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座谈会主持人主持词"/>
      <w:r>
        <w:rPr/>
        <w:t>慰问座谈会主持人主持词</w:t>
      </w:r>
      <w:bookmarkEnd w:id="0"/>
    </w:p>
    <w:p>
      <w:pPr>
        <w:pStyle w:val="Normal"/>
        <w:rPr/>
      </w:pPr>
      <w:r>
        <w:rPr/>
        <w:t>尊敬的各位领导，各位阿訇、穆斯林同胞们：</w:t>
      </w:r>
    </w:p>
    <w:p>
      <w:pPr>
        <w:pStyle w:val="Normal"/>
        <w:rPr/>
      </w:pPr>
      <w:r>
        <w:rPr/>
        <w:t>“</w:t>
      </w:r>
      <w:r>
        <w:rPr/>
        <w:t>云海浮新日</w:t>
      </w:r>
      <w:r>
        <w:rPr/>
        <w:t>,</w:t>
      </w:r>
      <w:r>
        <w:rPr/>
        <w:t>秋岚应天光。”在这丹桂飘香、秋风送爽的美好时节，我们满怀喜悦、欢聚一堂，共同庆祝伊斯兰教的传统节日——开斋节。今天，某市市委、副市长</w:t>
      </w:r>
      <w:r>
        <w:rPr/>
        <w:t>**</w:t>
      </w:r>
      <w:r>
        <w:rPr/>
        <w:t>也在百忙之中莅临我市，代表某市市委、市政府向广大穆斯林同胞表示亲切慰问</w:t>
      </w:r>
      <w:r>
        <w:rPr/>
        <w:t>!</w:t>
      </w:r>
      <w:r>
        <w:rPr/>
        <w:t>在此，我代表某地市四大班子及广大穆斯林群众，对</w:t>
      </w:r>
      <w:r>
        <w:rPr/>
        <w:t>**</w:t>
      </w:r>
      <w:r>
        <w:rPr/>
        <w:t>一行的到来表示热烈欢迎</w:t>
      </w:r>
      <w:r>
        <w:rPr/>
        <w:t>!</w:t>
      </w:r>
      <w:r>
        <w:rPr/>
        <w:t>同时向广大穆斯林同胞致以节日的祝福和美好的祝愿</w:t>
      </w:r>
      <w:r>
        <w:rPr/>
        <w:t>!</w:t>
      </w:r>
    </w:p>
    <w:p>
      <w:pPr>
        <w:pStyle w:val="Normal"/>
        <w:rPr/>
      </w:pPr>
      <w:r>
        <w:rPr/>
        <w:t>今天，前来慰问的市领导有：……</w:t>
      </w:r>
    </w:p>
    <w:p>
      <w:pPr>
        <w:pStyle w:val="Normal"/>
        <w:rPr/>
      </w:pPr>
      <w:r>
        <w:rPr/>
        <w:t>参加座谈会的某地市领导有：……民族宗教局的相关负责人。下面，座谈会正式开始。</w:t>
      </w:r>
    </w:p>
    <w:p>
      <w:pPr>
        <w:pStyle w:val="Normal"/>
        <w:rPr/>
      </w:pPr>
      <w:r>
        <w:rPr/>
        <w:t>会议进行第一项，请</w:t>
      </w:r>
      <w:r>
        <w:rPr/>
        <w:t>*</w:t>
      </w:r>
      <w:r>
        <w:rPr/>
        <w:t>讲话，大家欢迎</w:t>
      </w:r>
      <w:r>
        <w:rPr/>
        <w:t>!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同志们，刚才</w:t>
      </w:r>
      <w:r>
        <w:rPr/>
        <w:t>**</w:t>
      </w:r>
      <w:r>
        <w:rPr/>
        <w:t>发表了热情洋溢的讲话，向广大穆斯林同胞送上了美好的祝愿，并给大家送来了慰问金，感谢广大穆斯林同胞长期以来为构建和谐社会、民族团结做出的积极努力和重大贡献。。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会议进行第二项，请大家就如何发展民族经济、维护社会和谐发言。首先，请发言</w:t>
      </w:r>
      <w:r>
        <w:rPr/>
        <w:t>;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下面，请西寺阿訇发言</w:t>
      </w:r>
      <w:r>
        <w:rPr/>
        <w:t>;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下面，请老寺阿訇发言</w:t>
      </w:r>
      <w:r>
        <w:rPr/>
        <w:t>;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最后，请支书发言</w:t>
      </w:r>
      <w:r>
        <w:rPr/>
        <w:t>;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刚才，</w:t>
      </w:r>
      <w:r>
        <w:rPr/>
        <w:t>**</w:t>
      </w:r>
      <w:r>
        <w:rPr/>
        <w:t>就如何做好民族宗教工作做了重要讲话，带来了美好祝愿，饱含了关心爱护，体现了大力支持，大家回去后要深刻领会、认真学习，进一步促进经济发展、加强民族团结、共建全面小康社会。各位穆斯林同胞围绕发展民族经济、促进社会和谐，分别做了很好的发言，对大家提出的意见建议，市委、市政府将逐条登记、认真借鉴、充分采纳，切实促进我市民族宗教工作再上新台阶。下面，我再讲几点意见。</w:t>
      </w:r>
    </w:p>
    <w:p>
      <w:pPr>
        <w:pStyle w:val="Normal"/>
        <w:rPr/>
      </w:pPr>
      <w:r>
        <w:rPr/>
        <w:t>一、要倍加珍惜良好局面。现在的</w:t>
      </w:r>
      <w:r>
        <w:rPr/>
        <w:t>**</w:t>
      </w:r>
      <w:r>
        <w:rPr/>
        <w:t>，道路宽阔整洁、楼房鳞次栉比、企业不胜枚举，老百姓出门有小车，回家有别墅。这种幸福生活，得益于党在发展民族经济决策上的政策支持，得益于市委、市政府在经济发展方向上的正确领导，得益于广大穆斯林同胞在经济发展实践中的努力奋斗。面对这种喜人的发展形势，我们更要倍加珍惜团结稳定的良好局面，识大体，顾大局，把精力和智慧凝聚到全面建设小康社会的事业上来，把</w:t>
      </w:r>
      <w:r>
        <w:rPr/>
        <w:t>**</w:t>
      </w:r>
      <w:r>
        <w:rPr/>
        <w:t>的良好局面不断推向更高层次。</w:t>
      </w:r>
    </w:p>
    <w:p>
      <w:pPr>
        <w:pStyle w:val="Normal"/>
        <w:rPr/>
      </w:pPr>
      <w:r>
        <w:rPr/>
        <w:t>二、要持续做好民族团结。要按照团结、稳定、发展的原则，深入贯彻民族宗教政策，不断巩固民族团结进步事业，夯实某地和谐发展的政治基础。希望广大穆斯林同胞与全市人民一道，精诚团结，齐心协力，促进民族团结进步事业不断向前发展，致力于发展壮大民族经济、共建幸福美好家园。</w:t>
      </w:r>
    </w:p>
    <w:p>
      <w:pPr>
        <w:pStyle w:val="Normal"/>
        <w:rPr/>
      </w:pPr>
      <w:r>
        <w:rPr/>
        <w:t>三、要合力共建小康某地。当前，中原经济区建设纵深推进，某市经济转型示范市建设全面铺开，某地面临着前所未有的发展机遇。</w:t>
      </w:r>
      <w:r>
        <w:rPr/>
        <w:t>**</w:t>
      </w:r>
      <w:r>
        <w:rPr/>
        <w:t>作为</w:t>
      </w:r>
      <w:r>
        <w:rPr/>
        <w:t>**</w:t>
      </w:r>
      <w:r>
        <w:rPr/>
        <w:t>加工基地和集散地，要抢抓历史机遇，提高发展质量，加速推进加工专业园建设，实现可持续发展，进一步叫响品牌，为某地全面构建小康社会贡献力量。</w:t>
      </w:r>
    </w:p>
    <w:p>
      <w:pPr>
        <w:pStyle w:val="Normal"/>
        <w:rPr/>
      </w:pPr>
      <w:r>
        <w:rPr/>
        <w:t>最后，再次祝愿全市穆斯林同胞节日愉快、阖家欢乐</w:t>
      </w:r>
      <w:r>
        <w:rPr/>
        <w:t>!</w:t>
      </w:r>
    </w:p>
    <w:p>
      <w:pPr>
        <w:pStyle w:val="Normal"/>
        <w:rPr/>
      </w:pPr>
      <w:r>
        <w:rPr/>
        <w:t>看过慰问座谈会主持人主持词的人还看了：</w:t>
      </w:r>
    </w:p>
    <w:p>
      <w:pPr>
        <w:pStyle w:val="Normal"/>
        <w:rPr/>
      </w:pPr>
      <w:r>
        <w:rPr/>
        <w:t>1.</w:t>
      </w:r>
      <w:r>
        <w:rPr/>
        <w:t>慰问活动主持词</w:t>
      </w:r>
    </w:p>
    <w:p>
      <w:pPr>
        <w:pStyle w:val="Normal"/>
        <w:rPr/>
      </w:pPr>
      <w:r>
        <w:rPr/>
        <w:t>2.</w:t>
      </w:r>
      <w:r>
        <w:rPr/>
        <w:t>征求意见座谈会主持词</w:t>
      </w:r>
    </w:p>
    <w:p>
      <w:pPr>
        <w:pStyle w:val="Normal"/>
        <w:rPr/>
      </w:pPr>
      <w:r>
        <w:rPr/>
        <w:t>3.</w:t>
      </w:r>
      <w:r>
        <w:rPr/>
        <w:t>春节慰问干部座谈会主持词</w:t>
      </w:r>
    </w:p>
    <w:p>
      <w:pPr>
        <w:pStyle w:val="Normal"/>
        <w:rPr/>
      </w:pPr>
      <w:r>
        <w:rPr/>
        <w:t>4.</w:t>
      </w:r>
      <w:r>
        <w:rPr/>
        <w:t>走访慰问活动主持词</w:t>
      </w:r>
    </w:p>
    <w:p>
      <w:pPr>
        <w:pStyle w:val="Normal"/>
        <w:rPr/>
      </w:pPr>
      <w:r>
        <w:rPr/>
        <w:t>5.</w:t>
      </w:r>
      <w:r>
        <w:rPr/>
        <w:t>座谈会主持人串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座谈会主持人开场白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