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工作的岗位职责十篇"/>
      <w:r>
        <w:rPr/>
        <w:t>主管会计工作的岗位职责十篇</w:t>
      </w:r>
      <w:bookmarkEnd w:id="0"/>
    </w:p>
    <w:p>
      <w:pPr>
        <w:pStyle w:val="Normal"/>
        <w:rPr/>
      </w:pPr>
      <w:r>
        <w:rPr/>
        <w:t>1</w:t>
      </w:r>
      <w:r>
        <w:rPr/>
        <w:t>、带领团队按照《中国注册会计师审计准则》及国家其他相关法律法规执行审计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安排审计助理人员，并指导审计助理协助审计工作的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审计助理编制审计工作底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复核审计助理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客户及主任会计师充分沟通，发表恰当的审计意见，并撰写审计报告。</w:t>
      </w:r>
    </w:p>
    <w:p>
      <w:pPr>
        <w:pStyle w:val="Normal"/>
        <w:rPr/>
      </w:pPr>
      <w:r>
        <w:rPr/>
        <w:t>6</w:t>
      </w:r>
      <w:r>
        <w:rPr/>
        <w:t>、按时完成承接的审计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备中级会计职称，家住光谷、佛祖岭的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