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打篮球心得体会"/>
      <w:r>
        <w:rPr/>
        <w:t>孩子打篮球心得体会</w:t>
      </w:r>
      <w:bookmarkEnd w:id="0"/>
    </w:p>
    <w:p>
      <w:pPr>
        <w:pStyle w:val="Normal"/>
        <w:rPr/>
      </w:pPr>
      <w:r>
        <w:rPr/>
        <w:t>今天下午，万里无云，太阳火辣辣地炙烤着大地，但我还是十分兴奋，因为，苏吉阿姨要带我跟叔叔们打篮球。</w:t>
      </w:r>
    </w:p>
    <w:p>
      <w:pPr>
        <w:pStyle w:val="Normal"/>
        <w:rPr/>
      </w:pPr>
      <w:r>
        <w:rPr/>
        <w:t>来到新体育馆，突然，碰见了同学顾昊，他骑着自行车，若无其事地行驶在小路上。“喂，顾昊</w:t>
      </w:r>
      <w:r>
        <w:rPr/>
        <w:t>!”</w:t>
      </w:r>
      <w:r>
        <w:rPr/>
        <w:t>我喊道。他回头望来，见到我赶忙下车，推着车，走了过来。“管润玮，你怎么在这里</w:t>
      </w:r>
      <w:r>
        <w:rPr/>
        <w:t>?”</w:t>
      </w:r>
      <w:r>
        <w:rPr/>
        <w:t>他问。“我待会儿要和我阿姨的同事打篮球，你要不要来</w:t>
      </w:r>
      <w:r>
        <w:rPr/>
        <w:t>?”</w:t>
      </w:r>
      <w:r>
        <w:rPr/>
        <w:t>我问。“好的，我加你们，反正我也没事。”他显得很兴奋。我爽快的答应了。</w:t>
      </w:r>
    </w:p>
    <w:p>
      <w:pPr>
        <w:pStyle w:val="Normal"/>
        <w:rPr/>
      </w:pPr>
      <w:r>
        <w:rPr/>
        <w:t>几分钟后，终于见到几位叔叔走了过来，我和顾昊赶忙占了一个空位。终于到了，这时，我的体育老师张斌张老师也和他的一个朋友来打球，张老师看到我们准备开球他赶忙慢跑过来，对我们说：“加我们吧</w:t>
      </w:r>
      <w:r>
        <w:rPr/>
        <w:t>!”“OK!”</w:t>
      </w:r>
    </w:p>
    <w:p>
      <w:pPr>
        <w:pStyle w:val="Normal"/>
        <w:rPr/>
      </w:pPr>
      <w:r>
        <w:rPr/>
        <w:t>分队进行中，我和一个大哥哥和我的同学顾昊一队，两位叔叔一队。我们队发球。</w:t>
      </w:r>
    </w:p>
    <w:p>
      <w:pPr>
        <w:pStyle w:val="Normal"/>
        <w:rPr/>
      </w:pPr>
      <w:r>
        <w:rPr/>
        <w:t>刚开始，我发给了那位大哥哥，他立即跑出三分线，在无人防守的情况下，双手抓住球，瞄准篮筐用力一投橘红色的篮球从空中划过一条弧线，不偏不倚，落入了篮筐，哇</w:t>
      </w:r>
      <w:r>
        <w:rPr/>
        <w:t>!</w:t>
      </w:r>
      <w:r>
        <w:rPr/>
        <w:t>真是神投手啊</w:t>
      </w:r>
      <w:r>
        <w:rPr/>
        <w:t>!!!</w:t>
      </w:r>
      <w:r>
        <w:rPr/>
        <w:t>我们因此得一分。场上比分</w:t>
      </w:r>
      <w:r>
        <w:rPr/>
        <w:t>1</w:t>
      </w:r>
      <w:r>
        <w:rPr/>
        <w:t>：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接着，对方发球。几秒钟后，发起了大反攻一位叔叔，拍着篮球，跑向篮筐，脚步下风呼呼作响，来到篮筐下，他纵身一跃，将球一抛，球进了</w:t>
      </w:r>
      <w:r>
        <w:rPr/>
        <w:t>!!!</w:t>
      </w:r>
      <w:r>
        <w:rPr/>
        <w:t>接着，对方的两位叔叔狂飙三分，如入无人之境。</w:t>
      </w:r>
    </w:p>
    <w:p>
      <w:pPr>
        <w:pStyle w:val="Normal"/>
        <w:rPr/>
      </w:pPr>
      <w:r>
        <w:rPr/>
        <w:t>最终，还是败在了他们手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篮球大赛，我知道，要有合作精神，团结一致。也锻炼了我的身体，真是一举两得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