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数学课堂反思"/>
      <w:r>
        <w:rPr/>
        <w:t>初中数学课堂反思</w:t>
      </w:r>
      <w:bookmarkEnd w:id="0"/>
    </w:p>
    <w:p>
      <w:pPr>
        <w:pStyle w:val="Normal"/>
        <w:rPr/>
      </w:pPr>
      <w:r>
        <w:rPr/>
        <w:t>合作学习是指学生在小组或团队中为了完成具有一定难度的学习任务，有明确的责任分工的互助性的学习，在合作学习的过程中，学生不仅可以相互间实现信息与资源的整合，不断地扩展和完善自我认知，而且可以学会交流，学会参与，学会倾听，学会尊重他人。在学生合作学习的过程中，教师不应该只是旁观者，更不应该是局外人，而应该是组织者、引导者与合作者。</w:t>
      </w:r>
    </w:p>
    <w:p>
      <w:pPr>
        <w:pStyle w:val="Normal"/>
        <w:widowControl/>
        <w:bidi w:val="0"/>
        <w:spacing w:before="180" w:after="180"/>
        <w:jc w:val="left"/>
        <w:rPr/>
      </w:pPr>
      <w:r>
        <w:rPr/>
        <w:t>在实践新课程的过程中，有些教师片面强调合作交流，不论是否必要，每常课都让学生合作交流好多次，从外表上看似乎很有实效，如果认真观察和了解一下活动情况，就会发现有学生不能认真参与合作交流，甚至做与合作交流无关的事。有些学生逐渐养成了依赖他人，不愿独立思考的坏习惯</w:t>
      </w:r>
      <w:r>
        <w:rPr/>
        <w:t>.</w:t>
      </w:r>
      <w:r>
        <w:rPr/>
        <w:t>交流时只做一个听者，而没有真正地参与到活动中去。这样的合作学习流于形式，得不偿失。还有些教师，上课前没有认真进行教学设计上课随机让学生合作学习，没有针对性，有些交流讨论的内容层次浅，没有交流讨论的价值。如果长期采取这样的“合作学习”方式，既不利于学生掌握知识</w:t>
      </w:r>
      <w:r>
        <w:rPr/>
        <w:t>.</w:t>
      </w:r>
      <w:r>
        <w:rPr/>
        <w:t>形成能力，又不利于学生认真听讲、独立思考、勤于钻研等良好学习习惯的养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