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考试反思总结"/>
      <w:r>
        <w:rPr/>
        <w:t>高中考试反思总结</w:t>
      </w:r>
      <w:bookmarkEnd w:id="0"/>
    </w:p>
    <w:p>
      <w:pPr>
        <w:pStyle w:val="Normal"/>
        <w:rPr/>
      </w:pPr>
      <w:r>
        <w:rPr/>
        <w:t>这次月考是高一学生自开学后的第一次考试，在研究了学生的答题情况以后，我从以下几个方面进行了反思：</w:t>
      </w:r>
    </w:p>
    <w:p>
      <w:pPr>
        <w:pStyle w:val="Normal"/>
        <w:rPr/>
      </w:pPr>
      <w:r>
        <w:rPr/>
        <w:t>试卷分析：</w:t>
      </w:r>
    </w:p>
    <w:p>
      <w:pPr>
        <w:pStyle w:val="Normal"/>
        <w:rPr/>
      </w:pPr>
      <w:r>
        <w:rPr/>
        <w:t>本次试卷出题主要以考察学生基础知识掌握情况为主旨，所以没有设立难题，偏题，怪题，实验题以书本实验为主，没有能力提升的题目，计算题无复杂计算。</w:t>
      </w:r>
    </w:p>
    <w:p>
      <w:pPr>
        <w:pStyle w:val="Normal"/>
        <w:rPr/>
      </w:pPr>
      <w:r>
        <w:rPr/>
        <w:t>二、问题反映：</w:t>
      </w:r>
    </w:p>
    <w:p>
      <w:pPr>
        <w:pStyle w:val="Normal"/>
        <w:rPr/>
      </w:pPr>
      <w:r>
        <w:rPr/>
        <w:t>①</w:t>
      </w:r>
      <w:r>
        <w:rPr/>
        <w:t>基础知识掌握不牢固：从考试题来看，学生的基础知识掌握很不牢固，很多学生对知识的掌握似是而非，以为自己掌握了，其实没有，最终导致很多基础的知识点丢分较多，比如选择题</w:t>
      </w:r>
      <w:r>
        <w:rPr/>
        <w:t>1.13.15</w:t>
      </w:r>
      <w:r>
        <w:rPr/>
        <w:t>考查的是最基本的仪器的正确使用以及物质的量的计算，由于基础知识没有记熟，导致正确率不太高。</w:t>
      </w:r>
    </w:p>
    <w:p>
      <w:pPr>
        <w:pStyle w:val="Normal"/>
        <w:rPr/>
      </w:pPr>
      <w:r>
        <w:rPr/>
        <w:t>②</w:t>
      </w:r>
      <w:r>
        <w:rPr/>
        <w:t>回答问题不规范：学生在答题过程中，明显的不够规范准确，主要针对实验题</w:t>
      </w:r>
      <w:r>
        <w:rPr/>
        <w:t>25</w:t>
      </w:r>
      <w:r>
        <w:rPr/>
        <w:t>题第二问：设计区分水层与有机溶剂层的简便方法。大部分同学都回答不规范或者表述不准确而导致失分。</w:t>
      </w:r>
    </w:p>
    <w:p>
      <w:pPr>
        <w:pStyle w:val="Normal"/>
        <w:rPr/>
      </w:pPr>
      <w:r>
        <w:rPr/>
        <w:t>③</w:t>
      </w:r>
      <w:r>
        <w:rPr/>
        <w:t>分析问题不够透彻：在试卷中，学生考虑问题不仔细，因此对很多题目的理解不透彻。如第</w:t>
      </w:r>
      <w:r>
        <w:rPr/>
        <w:t>23</w:t>
      </w:r>
      <w:r>
        <w:rPr/>
        <w:t>题按分子数大小排列顺序，结果大部分学生分析不透彻，算错结果，理解错题意，导致丢分较多。</w:t>
      </w:r>
    </w:p>
    <w:p>
      <w:pPr>
        <w:pStyle w:val="Normal"/>
        <w:rPr/>
      </w:pPr>
      <w:r>
        <w:rPr/>
        <w:t>④</w:t>
      </w:r>
      <w:r>
        <w:rPr/>
        <w:t>粗心大意：这是个普遍问题，在普通班尤其严重。如</w:t>
      </w:r>
      <w:r>
        <w:rPr/>
        <w:t>22</w:t>
      </w:r>
      <w:r>
        <w:rPr/>
        <w:t>题“求双原子分子的原子总数”，许多同学求分子数或者漏看“双原子”以为是单原子分子而算错结果，丢分严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以上对学生的分析，我认识到，在下一阶段的教学中，必须进一步强化基础知识，同时针对学生进行一系列的规范化训练和适应性训练，这样才能在一定程度上减少学生失分，最终促进学生在总复习中进一步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