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怎么写"/>
      <w:r>
        <w:rPr/>
        <w:t>导游词作文怎么写</w:t>
      </w:r>
      <w:bookmarkEnd w:id="0"/>
    </w:p>
    <w:p>
      <w:pPr>
        <w:pStyle w:val="Normal"/>
        <w:rPr/>
      </w:pPr>
      <w:r>
        <w:rPr/>
        <w:t>我们到了被誉为人间瑶池的黄龙风景区。黄龙，顾名思义，黄土铺地，清水盈池。它集彩池、雪山、湖泊、峡谷、森林、岩峰于一身，多美丽啊</w:t>
      </w:r>
      <w:r>
        <w:rPr/>
        <w:t>!</w:t>
      </w:r>
    </w:p>
    <w:p>
      <w:pPr>
        <w:pStyle w:val="Normal"/>
        <w:rPr/>
      </w:pPr>
      <w:r>
        <w:rPr/>
        <w:t>据介绍，黄龙风景区位于四川省松潘县境内，岷山主峰雪宝顶脚下，主要因佛门名刹黄龙寺而得名。它是一条长约</w:t>
      </w:r>
      <w:r>
        <w:rPr/>
        <w:t>7</w:t>
      </w:r>
      <w:r>
        <w:rPr/>
        <w:t>公里，宽约</w:t>
      </w:r>
      <w:r>
        <w:rPr/>
        <w:t>300</w:t>
      </w:r>
      <w:r>
        <w:rPr/>
        <w:t>米的钙化山峡，周围环绕着林木，幽幽的原始森林，山峡中</w:t>
      </w:r>
      <w:r>
        <w:rPr/>
        <w:t>3400</w:t>
      </w:r>
      <w:r>
        <w:rPr/>
        <w:t>多个天然玉成的华泉彩池顺坡而下，大者亩余，小者如盆、如碗、如杯，池壁似黄玉砌成，玲珑剔透，一派富丽。池水五彩缤纷，变化万千又都清澈透明，泌人心脾。从空中俯瞰，在莽莽原始森林中，黄龙如一条凌空腾飞的巨龙，那层层彩池就像巨龙身上的片片鳞甲，映衬着雪白的卧峰，苍翠的森林和满天的云霞，五彩斑斓，如梦如幻，极为瑰丽相传黄龙真人在此修炼成仙，故此山此水有此仙风道骨，黄龙县大禹治水，功成在此留连，方有运琼浆满溢，漾红荡绿的瑶池美景。这里以彩池、滩流、雪山、峡谷、古寺、民俗“六绝”着称于世。被誉为“圣地仙境，人间瑶池”。黄龙古寺，始建于明代。位置在黄龙沟景区，占地千余平方米，属道教观宇。相传助大禹治水的东海黄龙功成身退修道成仙，成为黄龙真人。其身化作十里金沙，其麟化作千座彩池。后人记其功德，建黄龙寺。黄龙寺有罗汉堂、中寺、后寺、禹王庙等，现罗汉堂已成废墟。中寺是佛教寺庙，而且各主要景点都有佛教信徒朝拜，后寺主供黄龙真人，后寺下的溶洞——黄龙洞有天然钙化黄龙真人座像。黄龙古寺是一所道教观宇，黄龙沟内随处可见道家文化的痕迹。“黄龙洞”洞口，有一棵龙形松树上经常挂满洁白的哈达，那是当地藏族同胞为神秘的黄龙洞敬献的供品，洞口还有几处“玛尼堆”，青色的石块上镌刻着藏传佛教的经文，在一个道家高人修行的地方见到众多佛教信徒虔诚地叩拜，是“中国民间宗教文化儒、释、道互补”的典型代表，不能不说是一个奇迹。</w:t>
      </w:r>
    </w:p>
    <w:p>
      <w:pPr>
        <w:pStyle w:val="Normal"/>
        <w:rPr/>
      </w:pPr>
      <w:r>
        <w:rPr/>
        <w:t>大家跟我往前走，请留意，小心慢行</w:t>
      </w:r>
      <w:r>
        <w:rPr/>
        <w:t>!</w:t>
      </w:r>
      <w:r>
        <w:rPr/>
        <w:t>前面就是黄龙庙。这里每年农历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5</w:t>
      </w:r>
      <w:r>
        <w:rPr/>
        <w:t>日举行的黄龙庙会盛况空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我们来到彩池湖了</w:t>
      </w:r>
      <w:r>
        <w:rPr/>
        <w:t>!</w:t>
      </w:r>
      <w:r>
        <w:rPr/>
        <w:t>在阳光下，钙化彩池湖面波光粼粼，加上水珍珠在晶莹跳动，奇幻无比。这里的景色，照片不能展现其特有的动感，摄影表现不了其无限的生机，亲临其境才领略到人间瑶池的美景奇观</w:t>
      </w:r>
      <w:r>
        <w:rPr/>
        <w:t>!</w:t>
      </w:r>
      <w:r>
        <w:rPr/>
        <w:t>好了，我们就游览到此了，大家可以解散游览，多拍照片啊，别错过这里的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