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实施方案2023大全"/>
      <w:r>
        <w:rPr/>
        <w:t>教研活动实施方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《</w:t>
      </w:r>
      <w:r>
        <w:rPr/>
        <w:t>__-__</w:t>
      </w:r>
      <w:r>
        <w:rPr/>
        <w:t>年度课堂教学改革实施纲要》和教科研中心“课堂教学研讨月”的有关指示精神，结合学部研究课活动的日程安排，严格按照“选题、备课、上课、评课、反思、总结”六个步骤，扎扎实实地开展课堂教学的研究课系列活动，突出数学课“精讲多练，讲练结合”的特色，深入进行讲练结合型课堂教学模式的研究，通过专家引领、同伴互助、个人反思，创设适合我校学生特点的高中数学课堂教学模式，提升教师教学实力，全面提高教学质量。</w:t>
      </w:r>
    </w:p>
    <w:p>
      <w:pPr>
        <w:pStyle w:val="Normal"/>
        <w:rPr/>
      </w:pPr>
      <w:r>
        <w:rPr/>
        <w:t>二、研究主题：</w:t>
      </w:r>
    </w:p>
    <w:p>
      <w:pPr>
        <w:pStyle w:val="Normal"/>
        <w:rPr/>
      </w:pPr>
      <w:r>
        <w:rPr/>
        <w:t>研究课的主题是：讲练结合型课堂教学模式的研究</w:t>
      </w:r>
    </w:p>
    <w:p>
      <w:pPr>
        <w:pStyle w:val="Normal"/>
        <w:rPr/>
      </w:pPr>
      <w:r>
        <w:rPr/>
        <w:t>突出研究点：高中数学课堂中如何准确把握讲与练的度，真正实现精讲多练，讲练结合。</w:t>
      </w:r>
    </w:p>
    <w:p>
      <w:pPr>
        <w:pStyle w:val="Normal"/>
        <w:rPr/>
      </w:pPr>
      <w:r>
        <w:rPr/>
        <w:t>三、成果预设：</w:t>
      </w:r>
    </w:p>
    <w:p>
      <w:pPr>
        <w:pStyle w:val="Normal"/>
        <w:rPr/>
      </w:pPr>
      <w:r>
        <w:rPr/>
        <w:t>(1)</w:t>
      </w:r>
      <w:r>
        <w:rPr/>
        <w:t>以“研究课”为载体，转变教师观念、形成浓厚的教研氛围，提高教师的教科研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现从经验型教师向研究型教师转变，努力克服长期凭经验教学形成的不良教学习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形成比较成熟的高中数学讲练结合型课堂教学模式，打造适合学生发展的优质课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通过研究课去认识什么是一节好课，初步形成我校的高中数学优质课评价标准。</w:t>
      </w:r>
    </w:p>
    <w:p>
      <w:pPr>
        <w:pStyle w:val="Normal"/>
        <w:rPr/>
      </w:pPr>
      <w:r>
        <w:rPr/>
        <w:t>四、研究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--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五、作课教师：</w:t>
      </w:r>
    </w:p>
    <w:p>
      <w:pPr>
        <w:pStyle w:val="Normal"/>
        <w:rPr/>
      </w:pPr>
      <w:r>
        <w:rPr/>
        <w:t>杨文国</w:t>
      </w:r>
    </w:p>
    <w:p>
      <w:pPr>
        <w:pStyle w:val="Normal"/>
        <w:rPr/>
      </w:pPr>
      <w:r>
        <w:rPr/>
        <w:t>六、活动步骤：</w:t>
      </w:r>
    </w:p>
    <w:p>
      <w:pPr>
        <w:pStyle w:val="Normal"/>
        <w:rPr/>
      </w:pPr>
      <w:r>
        <w:rPr/>
        <w:t>宣传、发动</w:t>
      </w:r>
      <w:r>
        <w:rPr/>
        <w:t>---</w:t>
      </w:r>
      <w:r>
        <w:rPr/>
        <w:t>选题、定人</w:t>
      </w:r>
      <w:r>
        <w:rPr/>
        <w:t>---</w:t>
      </w:r>
      <w:r>
        <w:rPr/>
        <w:t>备课</w:t>
      </w:r>
      <w:r>
        <w:rPr/>
        <w:t>---</w:t>
      </w:r>
      <w:r>
        <w:rPr/>
        <w:t>上课</w:t>
      </w:r>
      <w:r>
        <w:rPr/>
        <w:t>---</w:t>
      </w:r>
      <w:r>
        <w:rPr/>
        <w:t>评课</w:t>
      </w:r>
      <w:r>
        <w:rPr/>
        <w:t>---</w:t>
      </w:r>
      <w:r>
        <w:rPr/>
        <w:t>反思—总结</w:t>
      </w:r>
    </w:p>
    <w:p>
      <w:pPr>
        <w:pStyle w:val="Normal"/>
        <w:rPr/>
      </w:pPr>
      <w:r>
        <w:rPr/>
        <w:t>1.</w:t>
      </w:r>
      <w:r>
        <w:rPr/>
        <w:t>选题、定人：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--27</w:t>
      </w:r>
      <w:r>
        <w:rPr/>
        <w:t>日宣传发动</w:t>
      </w:r>
      <w:r>
        <w:rPr/>
        <w:t>,</w:t>
      </w:r>
      <w:r>
        <w:rPr/>
        <w:t>各年级备课组作专题讨论，让每位老师都明确研究课的开展形式和意义。</w:t>
      </w:r>
      <w:r>
        <w:rPr/>
        <w:t>11</w:t>
      </w:r>
      <w:r>
        <w:rPr/>
        <w:t>月</w:t>
      </w:r>
      <w:r>
        <w:rPr/>
        <w:t>28</w:t>
      </w:r>
      <w:r>
        <w:rPr/>
        <w:t>日教研组长与备课组长一起商讨</w:t>
      </w:r>
      <w:r>
        <w:rPr/>
        <w:t>,</w:t>
      </w:r>
      <w:r>
        <w:rPr/>
        <w:t>确定研究课的主题为“讲练结合型课堂教学模式的研究”，研究点为：高中数学课堂中如何准确把握讲与练的度。由杨文国老师作课，内容是高二“抛物线”一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备课：按照学校即“重结果，更重过程”的指导思想，备课主要包括以下六个环节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1</w:t>
      </w:r>
      <w:r>
        <w:rPr/>
        <w:t>日，全组老师第一次集体备课，共同探讨研究课题和研究点的内涵，统一认识，明确研究步骤及各自的任务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3</w:t>
      </w:r>
      <w:r>
        <w:rPr/>
        <w:t>日—</w:t>
      </w:r>
      <w:r>
        <w:rPr/>
        <w:t>12</w:t>
      </w:r>
      <w:r>
        <w:rPr/>
        <w:t>月</w:t>
      </w:r>
      <w:r>
        <w:rPr/>
        <w:t>6</w:t>
      </w:r>
      <w:r>
        <w:rPr/>
        <w:t>日，杨文国老师编写教案与学案，其他老师每人写一份课堂教学设计文稿，重点说明如何突破我们的研究点。</w:t>
      </w:r>
    </w:p>
    <w:p>
      <w:pPr>
        <w:pStyle w:val="Normal"/>
        <w:rPr/>
      </w:pPr>
      <w:r>
        <w:rPr/>
        <w:t>(3)12</w:t>
      </w:r>
      <w:r>
        <w:rPr/>
        <w:t>月</w:t>
      </w:r>
      <w:r>
        <w:rPr/>
        <w:t>7</w:t>
      </w:r>
      <w:r>
        <w:rPr/>
        <w:t>日，全组成员第二次集体备课，邀请杨启华校长和高中部领导莅临指导。采用说课的形式，由杨文国老师作主题发言，其他老师谈自己的课堂设计思路及讲练的度的把握，供杨文国老师参考。</w:t>
      </w:r>
    </w:p>
    <w:p>
      <w:pPr>
        <w:pStyle w:val="Normal"/>
        <w:rPr/>
      </w:pPr>
      <w:r>
        <w:rPr/>
        <w:t>(4)12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月</w:t>
      </w:r>
      <w:r>
        <w:rPr/>
        <w:t>11</w:t>
      </w:r>
      <w:r>
        <w:rPr/>
        <w:t>日，杨文国老师编写第二稿教案与学案，制作上课用课件，印出足量的学案供听课时使用。</w:t>
      </w:r>
    </w:p>
    <w:p>
      <w:pPr>
        <w:pStyle w:val="Normal"/>
        <w:rPr/>
      </w:pPr>
      <w:r>
        <w:rPr/>
        <w:t>(5)12</w:t>
      </w:r>
      <w:r>
        <w:rPr/>
        <w:t>月</w:t>
      </w:r>
      <w:r>
        <w:rPr/>
        <w:t>11</w:t>
      </w:r>
      <w:r>
        <w:rPr/>
        <w:t>日，全组成员第三次集体备课，由区数学教研员刘会金老师结合杨文国老师的试讲课进行专题指导。</w:t>
      </w:r>
    </w:p>
    <w:p>
      <w:pPr>
        <w:pStyle w:val="Normal"/>
        <w:rPr/>
      </w:pPr>
      <w:r>
        <w:rPr/>
        <w:t>(6)12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，杨文国老师写出最后全校公开课用的教案与学案，其他老师每人写出一份学案，作为书面交流</w:t>
      </w:r>
      <w:r>
        <w:rPr/>
        <w:t>(</w:t>
      </w:r>
      <w:r>
        <w:rPr/>
        <w:t>交电子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课：公开讲课分为一下三个步骤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8</w:t>
      </w:r>
      <w:r>
        <w:rPr/>
        <w:t>日，第一次试讲，高二备科组老师、教研组长参加，主要目的是对各个环节的时间分配做测评，对教学素材的使用、及教学语言的精炼程度作一次诊断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11</w:t>
      </w:r>
      <w:r>
        <w:rPr/>
        <w:t>日下午，第二次试讲，全体高中数学老师参加听课，特邀区数学教研员刘会金老师和学部领导参加，</w:t>
      </w:r>
    </w:p>
    <w:p>
      <w:pPr>
        <w:pStyle w:val="Normal"/>
        <w:rPr/>
      </w:pPr>
      <w:r>
        <w:rPr/>
        <w:t>(3)12</w:t>
      </w:r>
      <w:r>
        <w:rPr/>
        <w:t>月</w:t>
      </w:r>
      <w:r>
        <w:rPr/>
        <w:t>14</w:t>
      </w:r>
      <w:r>
        <w:rPr/>
        <w:t>日，面向全校公开教学，再次特邀区数学教研员刘会金老师和学校、学部领导参加，同时也欢迎其它可老师参加听课。</w:t>
      </w:r>
    </w:p>
    <w:p>
      <w:pPr>
        <w:pStyle w:val="Normal"/>
        <w:rPr/>
      </w:pPr>
      <w:r>
        <w:rPr/>
        <w:t>4</w:t>
      </w:r>
      <w:r>
        <w:rPr/>
        <w:t>、评课：在每次试讲与最后面向全校公开教学之后，及时进行专题评课活动，评课研讨要依据我们的“研究点”和“预设成果”进行，遵照学校领导“不求完美，但求突破”的要求，在全组营造一种十分宽松的研究氛围。通过教师个人自评、同行评议、专家讲评将研究内容不断引向深入，使参与活动的每一位教师都有收获和启发。</w:t>
      </w:r>
    </w:p>
    <w:p>
      <w:pPr>
        <w:pStyle w:val="Normal"/>
        <w:rPr/>
      </w:pPr>
      <w:r>
        <w:rPr/>
        <w:t>5</w:t>
      </w:r>
      <w:r>
        <w:rPr/>
        <w:t>、反思：</w:t>
      </w:r>
      <w:r>
        <w:rPr/>
        <w:t>12</w:t>
      </w:r>
      <w:r>
        <w:rPr/>
        <w:t>月</w:t>
      </w:r>
      <w:r>
        <w:rPr/>
        <w:t>15</w:t>
      </w:r>
      <w:r>
        <w:rPr/>
        <w:t>日—</w:t>
      </w:r>
      <w:r>
        <w:rPr/>
        <w:t>22</w:t>
      </w:r>
      <w:r>
        <w:rPr/>
        <w:t>日进行集中反思，每人写出书面课后小结。针对评议的内容，对自己的教学设计、教学效果以及通过此次活动使自己获得的收获进行总结和反思，进一步提高自己的科研、教学能力和思想认识水平，“在反思中提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总结：</w:t>
      </w:r>
      <w:r>
        <w:rPr/>
        <w:t>12</w:t>
      </w:r>
      <w:r>
        <w:rPr/>
        <w:t>月</w:t>
      </w:r>
      <w:r>
        <w:rPr/>
        <w:t>25</w:t>
      </w:r>
      <w:r>
        <w:rPr/>
        <w:t>日—</w:t>
      </w:r>
      <w:r>
        <w:rPr/>
        <w:t>29</w:t>
      </w:r>
      <w:r>
        <w:rPr/>
        <w:t>日，进行全组研究课情况总结，召开全组教师会议，对研究课开展情况进行全面总结，对“讲练结合型课堂教学模式”给出明确的定位，初步确立数学优质课的标准。教研组长、研究课主讲教师分别总结工作、提升成果，写出“课堂教学研讨月”反思总结。教研组长就研究课活动开展情况，写出课堂实录及书面点评，挂到校园的博客网上，在全校做进一步的交流，以进一步推动我组教师的教学水平和教科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