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施工单位的慰问信"/>
      <w:r>
        <w:rPr/>
        <w:t>对施工单位的慰问信</w:t>
      </w:r>
      <w:bookmarkEnd w:id="0"/>
    </w:p>
    <w:p>
      <w:pPr>
        <w:pStyle w:val="Normal"/>
        <w:rPr/>
      </w:pPr>
      <w:r>
        <w:rPr/>
        <w:t>建筑施工单位、负责人</w:t>
      </w:r>
      <w:r>
        <w:rPr/>
        <w:t>:</w:t>
      </w:r>
    </w:p>
    <w:p>
      <w:pPr>
        <w:pStyle w:val="Normal"/>
        <w:rPr/>
      </w:pPr>
      <w:r>
        <w:rPr/>
        <w:t>您们好</w:t>
      </w:r>
      <w:r>
        <w:rPr/>
        <w:t>!</w:t>
      </w:r>
    </w:p>
    <w:p>
      <w:pPr>
        <w:pStyle w:val="Normal"/>
        <w:rPr/>
      </w:pPr>
      <w:r>
        <w:rPr/>
        <w:t>首先感谢你们对城市建设和经济发展做出的贡献，感谢你们对城市管理工作的关心和支持</w:t>
      </w:r>
      <w:r>
        <w:rPr/>
        <w:t>!</w:t>
      </w:r>
    </w:p>
    <w:p>
      <w:pPr>
        <w:pStyle w:val="Normal"/>
        <w:rPr/>
      </w:pPr>
      <w:r>
        <w:rPr/>
        <w:t>为营造整洁优美的城市环境，群众对城市管理提出了更高的要求。建筑工地管理、建筑垃圾及散装货物运输管理是城市管理工作的重要内容。为加强这方面的工作，城市管理行政执法局将加大对违反管理规定行为的宣传教育和行政处罚力度，在此，我们提醒您在工作中注意做到以下几点：</w:t>
      </w:r>
    </w:p>
    <w:p>
      <w:pPr>
        <w:pStyle w:val="Normal"/>
        <w:rPr/>
      </w:pPr>
      <w:r>
        <w:rPr/>
        <w:t>一、建筑施工单位应当及时清运施工中产生的建筑垃圾。建筑垃圾的运输实行申报制度，一律由经核准从事建筑垃圾运输的单位进行运输，不得将建筑垃圾交由未经核准从事建筑垃圾运输的单位运输。运输过程中不得随意抛洒、倾倒、堆放。</w:t>
      </w:r>
    </w:p>
    <w:p>
      <w:pPr>
        <w:pStyle w:val="Normal"/>
        <w:rPr/>
      </w:pPr>
      <w:r>
        <w:rPr/>
        <w:t>二、建筑工地及混凝土搅拌站在运输沙石料等散装建筑材料时，应使用密闭运输车辆。建筑垃圾、散装货物在运输工程中须遵守交通管理部门的有关运输规定。</w:t>
      </w:r>
    </w:p>
    <w:p>
      <w:pPr>
        <w:pStyle w:val="Normal"/>
        <w:rPr/>
      </w:pPr>
      <w:r>
        <w:rPr/>
        <w:t>三、建筑工地出入口道路应当硬化，配备相应的冲洗设施，并做好出入口的清扫保洁。工地周围应设置不低于</w:t>
      </w:r>
      <w:r>
        <w:rPr/>
        <w:t>2</w:t>
      </w:r>
      <w:r>
        <w:rPr/>
        <w:t>米的砖砌围墙，并作美化装饰</w:t>
      </w:r>
      <w:r>
        <w:rPr/>
        <w:t>;</w:t>
      </w:r>
      <w:r>
        <w:rPr/>
        <w:t>确实没有条件设置砖砌围墙的，经建设主管部门同意，可设置硬制临时围墙，并保持围墙外形的整洁美观。</w:t>
      </w:r>
    </w:p>
    <w:p>
      <w:pPr>
        <w:pStyle w:val="Normal"/>
        <w:rPr/>
      </w:pPr>
      <w:r>
        <w:rPr/>
        <w:t>四、建筑工地不得在街道两侧和公共场所堆放物料。确需临时占道的，应当征得建设主管部门同意后，按照有关规定办理临时占道审批手续。工程竣工后，应采用湿法作业及时拆除各种临时设施，做到工完料尽场地清。</w:t>
      </w:r>
    </w:p>
    <w:p>
      <w:pPr>
        <w:pStyle w:val="Normal"/>
        <w:rPr/>
      </w:pPr>
      <w:r>
        <w:rPr/>
        <w:t>我们都爱我们共同的家园。我们衷心希望大家都以主人翁的姿态参与城市管理，多对我们的工作提出建议意见。如果您在工作中需要我们帮助的时候，我们将竭诚为您服务。我们相信，通过大家的共同努力，明天一定会更加美好</w:t>
      </w:r>
      <w:r>
        <w:rPr/>
        <w:t>!</w:t>
      </w:r>
    </w:p>
    <w:p>
      <w:pPr>
        <w:pStyle w:val="Normal"/>
        <w:rPr/>
      </w:pPr>
      <w:r>
        <w:rPr/>
        <w:t>最后，祝大家工作顺利，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