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英文演讲"/>
      <w:r>
        <w:rPr/>
        <w:t>关于青春的英文演讲</w:t>
      </w:r>
      <w:bookmarkEnd w:id="0"/>
    </w:p>
    <w:p>
      <w:pPr>
        <w:pStyle w:val="Normal"/>
        <w:rPr/>
      </w:pPr>
      <w:r>
        <w:rPr/>
        <w:t>IfYouCouldChooseIfyoucouldchoosewhatkindofworldtolivein,whatkindofworldwouldyouchoose?Ifyoucoulddecidewhatwouldhappentomorrow,withwhatkindsofthingswouldyoufillit?Ifyouhadthepowertodecidewhattypesofopportunitieswouldcomeyourway,whatopportunitieswouldyouselect?Ifyouknewthatyourexperienceswouldmatchyourexpectations,whatwouldyourexpectationsbe?Infact,youdohavethepowertochooseyourownway.Youdohavetheabilitytodecidewhatkindsofevents,experiences,opportunitiesandcircumstancescomeyourway.Theworldyouexperienceistheworldthatyourdreams,yourthoughts,yourexpectationsandyouractionsmostcloselyresonate_.Theworldyouseeandliveinistheworldyoumostsincerelyexpecttosee.Theuniverseisfilledwithendlesspossibilities,andthosepossibilitieskeepgrowingwitheveryminute.Thewayyoulivedetermineswhichofthosepossibilitieswillcomeintoyourlife.Withyourthoughts,youractions,yourvalues,yourdreamsandexpectations,youchoosewhatkindofworldyoulivein.Thewayyouliveiscloselymirroredintheworldyous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选择在什么样的世界里生活</w:t>
      </w:r>
      <w:r>
        <w:rPr/>
        <w:t>,</w:t>
      </w:r>
      <w:r>
        <w:rPr/>
        <w:t>那么你将会选择怎样的世界呢</w:t>
      </w:r>
      <w:r>
        <w:rPr/>
        <w:t>?</w:t>
      </w:r>
      <w:r>
        <w:rPr/>
        <w:t>如果你可以决定明日之事</w:t>
      </w:r>
      <w:r>
        <w:rPr/>
        <w:t>,</w:t>
      </w:r>
      <w:r>
        <w:rPr/>
        <w:t>你将会怎样充实它呢</w:t>
      </w:r>
      <w:r>
        <w:rPr/>
        <w:t>?</w:t>
      </w:r>
      <w:r>
        <w:rPr/>
        <w:t>倘若你有力量决定自己的机遇</w:t>
      </w:r>
      <w:r>
        <w:rPr/>
        <w:t>,</w:t>
      </w:r>
      <w:r>
        <w:rPr/>
        <w:t>你会怎样选择呢</w:t>
      </w:r>
      <w:r>
        <w:rPr/>
        <w:t>?</w:t>
      </w:r>
      <w:r>
        <w:rPr/>
        <w:t>倘若你知道你的经历会如你所愿</w:t>
      </w:r>
      <w:r>
        <w:rPr/>
        <w:t>,</w:t>
      </w:r>
      <w:r>
        <w:rPr/>
        <w:t>那么你会如何期待呢</w:t>
      </w:r>
      <w:r>
        <w:rPr/>
        <w:t>?</w:t>
      </w:r>
      <w:r>
        <w:rPr/>
        <w:t>事实上</w:t>
      </w:r>
      <w:r>
        <w:rPr/>
        <w:t>,</w:t>
      </w:r>
      <w:r>
        <w:rPr/>
        <w:t>你有能力选择你要走的路。是你自己决定你将要做的事、英语短文你将获得的经历、你将得到的机会和你将置身其中的环境。你体验的这个世界和你的梦想、思维、期待甚至行为产生共鸣。你看到的世界和你时下生活的这个世界就是你真心期待见到的世界。这个宇宙充满了无限的可能</w:t>
      </w:r>
      <w:r>
        <w:rPr/>
        <w:t>,</w:t>
      </w:r>
      <w:r>
        <w:rPr/>
        <w:t>这些可能每一分钟都在增加。你的生活方式决定了何种可能性会来到你的世界。你所选择生活的世界取决于你的想法</w:t>
      </w:r>
      <w:r>
        <w:rPr/>
        <w:t>,</w:t>
      </w:r>
      <w:r>
        <w:rPr/>
        <w:t>你的作为</w:t>
      </w:r>
      <w:r>
        <w:rPr/>
        <w:t>,</w:t>
      </w:r>
      <w:r>
        <w:rPr/>
        <w:t>你秉持的价值理念</w:t>
      </w:r>
      <w:r>
        <w:rPr/>
        <w:t>,</w:t>
      </w:r>
      <w:r>
        <w:rPr/>
        <w:t>你的梦想还有对未来的期待。你有什么样的世界观就会有什么样的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