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培训心得体会范文"/>
      <w:r>
        <w:rPr/>
        <w:t>参加培训心得体会范文</w:t>
      </w:r>
      <w:bookmarkEnd w:id="0"/>
    </w:p>
    <w:p>
      <w:pPr>
        <w:pStyle w:val="Normal"/>
        <w:rPr/>
      </w:pPr>
      <w:r>
        <w:rPr/>
        <w:t>参加通讯员培训心得体会</w:t>
      </w:r>
    </w:p>
    <w:p>
      <w:pPr>
        <w:pStyle w:val="Normal"/>
        <w:rPr/>
      </w:pPr>
      <w:r>
        <w:rPr/>
        <w:t>6</w:t>
      </w:r>
      <w:r>
        <w:rPr/>
        <w:t>月份笔者有幸参加《云南交通报》举办的</w:t>
      </w:r>
      <w:r>
        <w:rPr/>
        <w:t>20xx</w:t>
      </w:r>
      <w:r>
        <w:rPr/>
        <w:t>年通讯员培训班，培训的内容包括新闻摄影、消息的采访与写作、通讯的采访与写作、新闻采访的技巧、新闻摄像与制作等方面。三天紧张而有序的培训，给参训人员指明了摄像与写作方面的道路和方向，使我受益颇多。</w:t>
      </w:r>
    </w:p>
    <w:p>
      <w:pPr>
        <w:pStyle w:val="Normal"/>
        <w:rPr/>
      </w:pPr>
      <w:r>
        <w:rPr/>
        <w:t>从事公路行业的基层工作，接触的都是生产一线，办的都是最具体的事，也能收集到最原始的资料。在以前，笔者也曾参加写一些本单位简讯以及新闻报道，但从来没有参加过专业的培训，所以写出来的报道也只能是把事情说清楚而已。通过参加学习培训，结合本人工作实际，有以下几点感想。</w:t>
      </w:r>
    </w:p>
    <w:p>
      <w:pPr>
        <w:pStyle w:val="Normal"/>
        <w:rPr/>
      </w:pPr>
      <w:r>
        <w:rPr/>
        <w:t>一、充分掌握如何拍出好的新闻摄影作品。</w:t>
      </w:r>
    </w:p>
    <w:p>
      <w:pPr>
        <w:pStyle w:val="Normal"/>
        <w:rPr/>
      </w:pPr>
      <w:r>
        <w:rPr/>
        <w:t>要拍出好的摄影作品，要多看，多写、多照。要多去摄影论坛看别人的好照片，自己也要多拍，先从模仿开始，然后慢慢拍出自己的风格，平时多在网上找一些摄影基础知识的教材，摄影技术的提高是需要多看，多拍来提高的。短期想要提高很难，因为你的审美和思维都成定势了，想改变过来是需要时间的。要拍出好的影像作品，必须明确以下几点：</w:t>
      </w:r>
    </w:p>
    <w:p>
      <w:pPr>
        <w:pStyle w:val="Normal"/>
        <w:rPr/>
      </w:pPr>
      <w:r>
        <w:rPr/>
        <w:t>1</w:t>
      </w:r>
      <w:r>
        <w:rPr/>
        <w:t>、在摄影时要主体明确、找准特点，多拍，找感觉，如果是拍新闻作品不能作假，不要轻易把照片上的内容随意删除或添加内容。</w:t>
      </w:r>
    </w:p>
    <w:p>
      <w:pPr>
        <w:pStyle w:val="Normal"/>
        <w:rPr/>
      </w:pPr>
      <w:r>
        <w:rPr/>
        <w:t>2</w:t>
      </w:r>
      <w:r>
        <w:rPr/>
        <w:t>、要拍突出细节的照片，到现场摄影时，首先要拍大照片，但更重要的是拍细节突出的照片。拍照片时要多关注细节，特别是拍人物照时要抓住人物特点的动作细节，这样的照片才能算是一张好的照片。当你拍下一张照片时自已要能说出照片的特点。</w:t>
      </w:r>
    </w:p>
    <w:p>
      <w:pPr>
        <w:pStyle w:val="Normal"/>
        <w:rPr/>
      </w:pPr>
      <w:r>
        <w:rPr/>
        <w:t>3</w:t>
      </w:r>
      <w:r>
        <w:rPr/>
        <w:t>、新闻照片必须具有时效性，要适时传送。</w:t>
      </w:r>
    </w:p>
    <w:p>
      <w:pPr>
        <w:pStyle w:val="Normal"/>
        <w:rPr/>
      </w:pPr>
      <w:r>
        <w:rPr/>
        <w:t>、新闻照片是静态的、二维的平面图像，但实际上是对动态的、三维的新闻事件的概括。我们在拍照时也要用动态的表现出来，要拍得有灵性，并且拍照时一定要找准角度。</w:t>
      </w:r>
    </w:p>
    <w:p>
      <w:pPr>
        <w:pStyle w:val="Normal"/>
        <w:rPr/>
      </w:pPr>
      <w:r>
        <w:rPr/>
        <w:t>5</w:t>
      </w:r>
      <w:r>
        <w:rPr/>
        <w:t>、从美学层面上讲，新闻照片必须具有视觉冲激力，要让人过目不忘，还有，最重要的是拍照片时一定要选择独特的视觉，要么高、要么低，一定不要平觉而照，平觉照出的照片平淡而没有冲激力。</w:t>
      </w:r>
    </w:p>
    <w:p>
      <w:pPr>
        <w:pStyle w:val="Normal"/>
        <w:rPr/>
      </w:pPr>
      <w:r>
        <w:rPr/>
        <w:t>6</w:t>
      </w:r>
      <w:r>
        <w:rPr/>
        <w:t>、要有创新，要在创新的基础上进行摄像。如何创造性的使用技术手段、安排构图，如何使用文字说明生动感人，在大量的陈腔滥调的照片充斥的报刊时代，“创造性”、“令人吃惊”是好照片的最高要求。</w:t>
      </w:r>
    </w:p>
    <w:p>
      <w:pPr>
        <w:pStyle w:val="Normal"/>
        <w:rPr/>
      </w:pPr>
      <w:r>
        <w:rPr/>
        <w:t>7</w:t>
      </w:r>
      <w:r>
        <w:rPr/>
        <w:t>、要给新闻照片配上恰当标题和文字说明。标题和文字说明是新闻照片必不可少的组成部份，没有一张新闻照片能脱离文字说明而存在，因为新闻照片通过画面形像报到新闻的事实，只是生活中一个瞬间现像，他所能说明的事实有一定的局限性，需要用标题和文字说明来叙述与补充，才能相得益彰。新闻照片的文字说明按性质可分为以下两种：客观报到式、介绍说明式。</w:t>
      </w:r>
    </w:p>
    <w:p>
      <w:pPr>
        <w:pStyle w:val="Normal"/>
        <w:rPr/>
      </w:pPr>
      <w:r>
        <w:rPr/>
        <w:t>二、深刻领会如何采写好新闻。</w:t>
      </w:r>
    </w:p>
    <w:p>
      <w:pPr>
        <w:pStyle w:val="Normal"/>
        <w:rPr/>
      </w:pPr>
      <w:r>
        <w:rPr/>
        <w:t>1</w:t>
      </w:r>
      <w:r>
        <w:rPr/>
        <w:t>、新闻的基本常识。消息是新闻报道中最常用的体裁。可以说，不会采写消息，新闻报道工作就无从入手，所以我们必须对什么是新闻作出判断。新闻是引起人们兴趣的事件、事实意见的报道，是关于最近事件的报道，具有公正、及时、准确、简明、平衡和客观的特点</w:t>
      </w:r>
      <w:r>
        <w:rPr/>
        <w:t>;</w:t>
      </w:r>
      <w:r>
        <w:rPr/>
        <w:t>新闻是完整而及时的向读者提供的信息，新闻是背离正常人类行为或预料的一切事物的信息。</w:t>
      </w:r>
    </w:p>
    <w:p>
      <w:pPr>
        <w:pStyle w:val="Normal"/>
        <w:rPr/>
      </w:pPr>
      <w:r>
        <w:rPr/>
        <w:t>2</w:t>
      </w:r>
      <w:r>
        <w:rPr/>
        <w:t>、怎样采写消息。写新闻报道并不是难事，只要尽量把重要内容写进自已的消息里：发生了什么事</w:t>
      </w:r>
      <w:r>
        <w:rPr/>
        <w:t>?</w:t>
      </w:r>
      <w:r>
        <w:rPr/>
        <w:t>何时</w:t>
      </w:r>
      <w:r>
        <w:rPr/>
        <w:t>?</w:t>
      </w:r>
      <w:r>
        <w:rPr/>
        <w:t>何地</w:t>
      </w:r>
      <w:r>
        <w:rPr/>
        <w:t>?</w:t>
      </w:r>
      <w:r>
        <w:rPr/>
        <w:t>怎么发生的</w:t>
      </w:r>
      <w:r>
        <w:rPr/>
        <w:t>?</w:t>
      </w:r>
      <w:r>
        <w:rPr/>
        <w:t>为什么发生</w:t>
      </w:r>
      <w:r>
        <w:rPr/>
        <w:t>?</w:t>
      </w:r>
      <w:r>
        <w:rPr/>
        <w:t>也就是说，一篇完整的新闻消息稿，必须包括五大要素，即：五个</w:t>
      </w:r>
      <w:r>
        <w:rPr/>
        <w:t>W</w:t>
      </w:r>
      <w:r>
        <w:rPr/>
        <w:t>和一个</w:t>
      </w:r>
      <w:r>
        <w:rPr/>
        <w:t>H,(WHO</w:t>
      </w:r>
      <w:r>
        <w:rPr/>
        <w:t>、</w:t>
      </w:r>
      <w:r>
        <w:rPr/>
        <w:t>WHERE</w:t>
      </w:r>
      <w:r>
        <w:rPr/>
        <w:t>、</w:t>
      </w:r>
      <w:r>
        <w:rPr/>
        <w:t>WHEN</w:t>
      </w:r>
      <w:r>
        <w:rPr/>
        <w:t>、</w:t>
      </w:r>
      <w:r>
        <w:rPr/>
        <w:t>WIIY</w:t>
      </w:r>
      <w:r>
        <w:rPr/>
        <w:t>、</w:t>
      </w:r>
      <w:r>
        <w:rPr/>
        <w:t>WIIAT</w:t>
      </w:r>
      <w:r>
        <w:rPr/>
        <w:t>做什么、怎么做</w:t>
      </w:r>
      <w:r>
        <w:rPr/>
        <w:t>)</w:t>
      </w:r>
      <w:r>
        <w:rPr/>
        <w:t>。在稿件中，五个</w:t>
      </w:r>
      <w:r>
        <w:rPr/>
        <w:t>W</w:t>
      </w:r>
      <w:r>
        <w:rPr/>
        <w:t>和一个</w:t>
      </w:r>
      <w:r>
        <w:rPr/>
        <w:t>H</w:t>
      </w:r>
      <w:r>
        <w:rPr/>
        <w:t>这几个要素具体在哪，目前新闻界主要采用的一种写法是倒金字塔体。倒金字塔体就是一开头就是重要的内容，接着是次要的内容，依次排列下去。</w:t>
      </w:r>
    </w:p>
    <w:p>
      <w:pPr>
        <w:pStyle w:val="Normal"/>
        <w:rPr/>
      </w:pPr>
      <w:r>
        <w:rPr/>
        <w:t>3</w:t>
      </w:r>
      <w:r>
        <w:rPr/>
        <w:t>、导语是新闻的核心内容。在消息的写作中，导语，也就是消息的第一段非常重要。导语写得好，一条消息就已完成了一半，我们通常说，导语就像钉在墙上的一铁钉，有了这颗铁钉，我们新闻稿的内容才挂得上去。导语最好的写法是直接简明陈述事实，在以后的篇幅可以祥细说明，充实内容。导语要从一连串的事实中抓取核心的东西，导语要选取关键的新闻要点，用简洁的词语加以描述，尤其是要写一篇生动而有趣的报到时，更应运用日常汇词作导语，不要以次要事实做导语，否则会引起混乱。并不是所有导语都可以做到恰如其分，但这是我们努力的方向。</w:t>
      </w:r>
    </w:p>
    <w:p>
      <w:pPr>
        <w:pStyle w:val="Normal"/>
        <w:rPr/>
      </w:pPr>
      <w:r>
        <w:rPr/>
        <w:t>2</w:t>
      </w:r>
      <w:r>
        <w:rPr/>
        <w:t>、新闻必须具备四个基本特征。一是新闻性是新闻的基础。怎样判断一件事件是否具有新闻性，最简单的方法就是这件事与日常生活或工作常态相比是否有不同点，是否有变化，如果有不同或变化，就是新闻。例如为什么公路工程开工或竣工我们都要进行报到，因为工程开工和竣工，其实也是一种变化，反映了社会发展的进程。二是真实性是新闻的生命。稿件中不得引用互联网等渠道未经核实的数材和数据</w:t>
      </w:r>
      <w:r>
        <w:rPr/>
        <w:t>;</w:t>
      </w:r>
      <w:r>
        <w:rPr/>
        <w:t>行文时，不能言过其实，否则会引起负面效应</w:t>
      </w:r>
      <w:r>
        <w:rPr/>
        <w:t>;</w:t>
      </w:r>
      <w:r>
        <w:rPr/>
        <w:t>对新闻稿件中涉及主要事实和引用的核心观点、数据等，尽可能通过当面采访和或通过权威、可靠消息来源获得。三是时效性是新闻的根本。稿件行文中尽量不要用日前、近日、最近等字眼，这就要求我们以最快的速度把新闻报到出去。有时候，我们的稿件就算再精美，但报到的事情已成为昨日黄花，报到效果也会大打折扣。四是新闻要坚持“三贴近”，要贴近生活、贴近实际、贴近群众，三贴近做到了，新闻报道自然就有了可读性，自然会受到读者的欢迎。</w:t>
      </w:r>
    </w:p>
    <w:p>
      <w:pPr>
        <w:pStyle w:val="Normal"/>
        <w:rPr/>
      </w:pPr>
      <w:r>
        <w:rPr/>
        <w:t>3</w:t>
      </w:r>
      <w:r>
        <w:rPr/>
        <w:t>、写稿件要从六个方面入手。一尽可能多写动态性新闻</w:t>
      </w:r>
      <w:r>
        <w:rPr/>
        <w:t>;</w:t>
      </w:r>
      <w:r>
        <w:rPr/>
        <w:t>二要多写基层一线</w:t>
      </w:r>
      <w:r>
        <w:rPr/>
        <w:t>;</w:t>
      </w:r>
      <w:r>
        <w:rPr/>
        <w:t>三要敢于采访、善于采访</w:t>
      </w:r>
      <w:r>
        <w:rPr/>
        <w:t>;</w:t>
      </w:r>
      <w:r>
        <w:rPr/>
        <w:t>四是讲求时效性</w:t>
      </w:r>
      <w:r>
        <w:rPr/>
        <w:t>;</w:t>
      </w:r>
      <w:r>
        <w:rPr/>
        <w:t>五是写好领导调研检查的稿件</w:t>
      </w:r>
      <w:r>
        <w:rPr/>
        <w:t>;</w:t>
      </w:r>
      <w:r>
        <w:rPr/>
        <w:t>六是学会写会议报道。</w:t>
      </w:r>
    </w:p>
    <w:p>
      <w:pPr>
        <w:pStyle w:val="Normal"/>
        <w:rPr/>
      </w:pPr>
      <w:r>
        <w:rPr/>
        <w:t>三、更好的掌握如何搞好摄像</w:t>
      </w:r>
    </w:p>
    <w:p>
      <w:pPr>
        <w:pStyle w:val="Normal"/>
        <w:rPr/>
      </w:pPr>
      <w:r>
        <w:rPr/>
        <w:t>1</w:t>
      </w:r>
      <w:r>
        <w:rPr/>
        <w:t>、摄像机是摄影者的眼晴。我们摄像要找到观众感兴趣的趣味点，要让人定晴一看出精彩，让观众知道该看什么，我们摄像时要有非常明确的目的性，要提供给观众可看的内容，漫无目的的画面会引起观众的反感成为视觉噪点。</w:t>
      </w:r>
    </w:p>
    <w:p>
      <w:pPr>
        <w:pStyle w:val="Normal"/>
        <w:rPr/>
      </w:pPr>
      <w:r>
        <w:rPr/>
        <w:t>2</w:t>
      </w:r>
      <w:r>
        <w:rPr/>
        <w:t>、画面的细节可分为生活细节、表情细节、动作细节、环境细节。把人物的形体、音容笑貌、手势眼神、服饰装束、自然环境中的风雨雷电、湖光山色、人的习俗、习惯、活动的场所，人们生活的各种事物等等，都能构成画面细节，他们是推动情节发展、构成矛盾冲突、刻画人物性格、表现作品主题的重要元素。</w:t>
      </w:r>
    </w:p>
    <w:p>
      <w:pPr>
        <w:pStyle w:val="Normal"/>
        <w:rPr/>
      </w:pPr>
      <w:r>
        <w:rPr/>
        <w:t>3</w:t>
      </w:r>
      <w:r>
        <w:rPr/>
        <w:t>、要拍摄出好的作品，要有全景、中景、近景、特写，这就要使用固定镜头和“挑、等、抢”技法提高摄像人员对画面的细节捕获能力。</w:t>
      </w:r>
    </w:p>
    <w:p>
      <w:pPr>
        <w:pStyle w:val="Normal"/>
        <w:rPr/>
      </w:pPr>
      <w:r>
        <w:rPr/>
        <w:t>四、能把握政务信息、新闻、宣传的区别。</w:t>
      </w:r>
    </w:p>
    <w:p>
      <w:pPr>
        <w:pStyle w:val="Normal"/>
        <w:rPr/>
      </w:pPr>
      <w:r>
        <w:rPr/>
        <w:t>政务信息，是用较短的篇幅，最简洁的文字，及时准确的反映政府、单位工作运转情况，以及与政务有关的新情况、新问题，供领导管理和决策的信息形式。而新闻则是传播新近发生事件的报道，与政务信息相比，较为复杂一些。宣传是执政者及其领导的传声筒。新闻的命根子是真实，宣传的大原则是导向，新闻客观至上，宣传主题先行</w:t>
      </w:r>
      <w:r>
        <w:rPr/>
        <w:t>;</w:t>
      </w:r>
      <w:r>
        <w:rPr/>
        <w:t>新闻是要使民众知道真相，宣传是要使民众相信结论</w:t>
      </w:r>
      <w:r>
        <w:rPr/>
        <w:t>;</w:t>
      </w:r>
      <w:r>
        <w:rPr/>
        <w:t>新闻看到什么报道什么，宣传需要什么看到什么</w:t>
      </w:r>
      <w:r>
        <w:rPr/>
        <w:t>;</w:t>
      </w:r>
      <w:r>
        <w:rPr/>
        <w:t>新闻是敞开的报道，宣传有设定的禁区。</w:t>
      </w:r>
    </w:p>
    <w:p>
      <w:pPr>
        <w:pStyle w:val="Normal"/>
        <w:rPr/>
      </w:pPr>
      <w:r>
        <w:rPr/>
        <w:t>五、能准确找到写稿的目标定位和方向。</w:t>
      </w:r>
    </w:p>
    <w:p>
      <w:pPr>
        <w:pStyle w:val="Normal"/>
        <w:rPr/>
      </w:pPr>
      <w:r>
        <w:rPr/>
        <w:t>学习心得一是为什么要写稿，这是最根本的问题。经常写稿可以提高自已的写作水平，每一个作家和著明记者都是从写小稿件开始，只要慢慢练习，总有一天会写出大稿件。如果感觉自已是千里马而没有伯乐认识你的话，你就做自已的伯乐，先让自已赏识自已，让别人有赏识自已的理由。可以增强自已的思辨能力，可以提高自已的知明度、展示自已的才华。人生要做到有平台珍惜平台、没有平台就寻找平台、寻找不到就自我构平台。可以宣传本单位，为单位的发展做出一点小小的贡献。为什么现在西方有很多国家就在敌视我们，就是因为在国际上我们没有话语权，影响不了别人的思想和观念。二是给什么样的报刊报稿，这是首要问题。任何一条新闻，只是对需要的人来说才有价值，并不是每一条新闻对于每个人的价值都是一样的。乱投稿的几个原因是：内容定位不清楚，风格定位不清楚，篇幅定位不清楚，角度定位不清楚。三是给报刊投什么样的稿，这是最重要的问题。满足受众精神需要，物质需要、获得社会效益和经济效益的标准。讲究可读性、趣味性、实用型、服务型。四是怎样写好稿件，这是最重要的问题。</w:t>
      </w:r>
      <w:r>
        <w:rPr/>
        <w:t>1</w:t>
      </w:r>
      <w:r>
        <w:rPr/>
        <w:t>是多写动态新闻。这就需要我们多关注单位的大事、关注基层，与基层保持密切联系，这样才能写出鲜活的动态新闻</w:t>
      </w:r>
      <w:r>
        <w:rPr/>
        <w:t>;2</w:t>
      </w:r>
      <w:r>
        <w:rPr/>
        <w:t>是多写基层一线。要走基层、转作风、改文风</w:t>
      </w:r>
      <w:r>
        <w:rPr/>
        <w:t>;3</w:t>
      </w:r>
      <w:r>
        <w:rPr/>
        <w:t>是敢于采访、善于采访。七分采访，三分写作</w:t>
      </w:r>
      <w:r>
        <w:rPr/>
        <w:t>;</w:t>
      </w:r>
      <w:r>
        <w:rPr/>
        <w:t>对有绝对把握的可以上报的就要认真采访，这样才能写出好的作品</w:t>
      </w:r>
      <w:r>
        <w:rPr/>
        <w:t>;4</w:t>
      </w:r>
      <w:r>
        <w:rPr/>
        <w:t>是写好领导调研检查的稿件。就要写突出领导需要调研的事项。</w:t>
      </w:r>
      <w:r>
        <w:rPr/>
        <w:t>5</w:t>
      </w:r>
      <w:r>
        <w:rPr/>
        <w:t>是学会写会议报道。主要不是报道会议怎么开，哪些人参加，某领导又讲什么话，而是要报道会议通过的实质性内容，或者会议特点。</w:t>
      </w:r>
    </w:p>
    <w:p>
      <w:pPr>
        <w:pStyle w:val="Normal"/>
        <w:rPr/>
      </w:pPr>
      <w:r>
        <w:rPr/>
        <w:t>交通出行，关乎每个人的生活。发挥身处第一线，信息灵通的优势，做好交通服务性报到，也是我们的职责所在。服务性报道，类似出行指南，但更注重时效性、新闻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此次培训学习，我更加清楚在以后的工作中如何摄像和写好稿件，一是在采写稿件中要遵守国家法律法规，遵守新闻从业人员的行为准则。二是要根据稿件的性质不同而抓住重点细节，学会外延的拓展，学会丰富内涵、注重细节，学会运用背景材料，学会多角度采用材料。还有在写新闻时一定要注意，新闻要具有真实性，要有特点、新鲜，要有时效性、及时性，一篇再好的新闻如果过了时效性，那就不算是新闻。三是无论是在摄像和写稿，都要多摄多写，创作出更多好的作品，增强报道工作的主动性和针对性，更好的做新闻信息工作，服务行业发展。要在完成本单位的报道任务的同时，并经常及时向厅信息中心提供新闻线索和反映情况，提高对基层反应的灵敏度，要经常把基层工作的点点滴滴用摄像记录下来，用文字描绘出来，这些都是最好报道本单位的素材。要做好一件事情，只要你认真努力的去做，用心去做，都能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