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村干部培训班心得体会"/>
      <w:r>
        <w:rPr/>
        <w:t>参加村干部培训班心得体会</w:t>
      </w:r>
      <w:bookmarkEnd w:id="0"/>
    </w:p>
    <w:p>
      <w:pPr>
        <w:pStyle w:val="Normal"/>
        <w:rPr/>
      </w:pPr>
      <w:r>
        <w:rPr/>
        <w:t>七月底八月初，我参加了全县的村、居主任培训班，听取了县领导有关对村、居的管理指导意见和要求，学习了村领导人对社会管理工作的理论知识并通过参观，汇总讨论，总结经验，我获益匪浅，受到教育，对新时期如何当好一名社区主任受到启发。</w:t>
      </w:r>
    </w:p>
    <w:p>
      <w:pPr>
        <w:pStyle w:val="Normal"/>
        <w:rPr/>
      </w:pPr>
      <w:r>
        <w:rPr/>
        <w:t>我是从</w:t>
      </w:r>
      <w:r>
        <w:rPr/>
        <w:t>2004</w:t>
      </w:r>
      <w:r>
        <w:rPr/>
        <w:t>年</w:t>
      </w:r>
      <w:r>
        <w:rPr/>
        <w:t>2</w:t>
      </w:r>
      <w:r>
        <w:rPr/>
        <w:t>月因工作需要，经组织安排，从娄山财政所安排到太白社区任主任工作至今，主要负责居委会工作并协助支书工作。在镇党委、政府的正确领导和上级业务部门的具体指导以及全体居民的大力支持下，本人坚持树立正确的政绩观和科学发展观，以邓小平理论为指导，在政治上、思想上、行动上与党中央和上级党委政府保持高度一致。只抓实干，廉洁自律，工作取得到了一定成绩。这次被列为今年的村、居主任第一期培训班学习，我非常的感谢上级领导对我的关心和帮助。感谢组织部为我们提供了这次培训的机会。感谢县委党校为我们安排了内容丰富，形式多样的课程和方便的食宿，感谢各位老师声情并茂的传道授业。</w:t>
      </w:r>
    </w:p>
    <w:p>
      <w:pPr>
        <w:pStyle w:val="Normal"/>
        <w:rPr/>
      </w:pPr>
      <w:r>
        <w:rPr/>
        <w:t>一个星期匆匆过去了，来的时候我们带着期待和几分忐忑，现在更多的是依依和深深眷恋，一周的学习每天都很充实，我们更新了知识，开阔了视野，振奋了精神，体会很多，感受很深。</w:t>
      </w:r>
    </w:p>
    <w:p>
      <w:pPr>
        <w:pStyle w:val="Normal"/>
        <w:rPr/>
      </w:pPr>
      <w:r>
        <w:rPr/>
        <w:t>(</w:t>
      </w:r>
      <w:r>
        <w:rPr/>
        <w:t>一</w:t>
      </w:r>
      <w:r>
        <w:rPr/>
        <w:t>)</w:t>
      </w:r>
      <w:r>
        <w:rPr/>
        <w:t>通过课堂习学，让我们的知识得到进一步的充实，我们每天都有不同的课程安排，各位老师以高明的见解，解活的案例和丰富的知识储备，为我们上一堂堂生动的理论课，一是着眼于我们村主任必须具备的理论知识，讲授了我们桐梓的十二五规划，对接乌蒙山区扶贫规划项目专题讲座，二是理论的实践运用，学习了村民组织法，村主任要具备哪些知识，村干部法制讲座，计划生育政策法规，党建理论等等知识，让我们了解如何提高自身创新能力，也提高了我们科学发展的意识，还安排我们到九坝参观蔬菜基地、考烟基地，到楚米参观工业园区建设，社区建设，在班上还召集各乡镇谈感受，思想经验交流的介绍，这些都是为了我们以后开展工作和自我发展提供了良好的指导，三是重视加强我们的党性锻炼，提高我们的党性修养，端正了我们人生观、价值观，坚定我们立党为公，执政为民，全心全意为人民服务的信念。</w:t>
      </w:r>
    </w:p>
    <w:p>
      <w:pPr>
        <w:pStyle w:val="Normal"/>
        <w:rPr/>
      </w:pPr>
      <w:r>
        <w:rPr/>
        <w:t>(</w:t>
      </w:r>
      <w:r>
        <w:rPr/>
        <w:t>二</w:t>
      </w:r>
      <w:r>
        <w:rPr/>
        <w:t>)</w:t>
      </w:r>
      <w:r>
        <w:rPr/>
        <w:t>通过素质拓展训练，让我们的素质能力得到进一步锻炼，我们很荣幸能够成为</w:t>
      </w:r>
      <w:r>
        <w:rPr/>
        <w:t>2012</w:t>
      </w:r>
      <w:r>
        <w:rPr/>
        <w:t>年村</w:t>
      </w:r>
      <w:r>
        <w:rPr/>
        <w:t>(</w:t>
      </w:r>
      <w:r>
        <w:rPr/>
        <w:t>社区</w:t>
      </w:r>
      <w:r>
        <w:rPr/>
        <w:t>)</w:t>
      </w:r>
      <w:r>
        <w:rPr/>
        <w:t>主任的第二批培训班，虽然只有短短几天，但通过学习，拉近了与同学的距离，让我们学到了很多新知识，增进了合作意识，使我们从一班级变成了一个紧密的团队，考验了我们的意志，挖掘了我们的潜力，让我们挑战自我，超越自我，永不言弃。</w:t>
      </w:r>
    </w:p>
    <w:p>
      <w:pPr>
        <w:pStyle w:val="Normal"/>
        <w:widowControl/>
        <w:bidi w:val="0"/>
        <w:spacing w:before="180" w:after="180"/>
        <w:jc w:val="left"/>
        <w:rPr/>
      </w:pPr>
      <w:r>
        <w:rPr/>
        <w:t>虽然培训只有短短一周，但我们相信必定会给我们以后的工作，生活产生深远的影响，村主任是一支队伍，更是一种信念，一种责任。我们一定会扎根基层，努力做好自己的工作。虚心学习，做到“爱学习、有悟性，肯实干”努力完善自己，为老百姓真真正正办实事，办好事。以优异的成绩向关心我们的组织和领导汇报，为人民群众服好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