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历史教学个人工作总结以及计划范文"/>
      <w:r>
        <w:rPr/>
        <w:t>八年级历史教学个人工作总结以及计划范文</w:t>
      </w:r>
      <w:bookmarkEnd w:id="0"/>
    </w:p>
    <w:p>
      <w:pPr>
        <w:pStyle w:val="Normal"/>
        <w:rPr/>
      </w:pPr>
      <w:r>
        <w:rPr/>
        <w:t>本学期，本人任教八级三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教师，能认真制定计划，注重研究中学教学理论，认真备课和教学，用心参加科组活动和备课组活动，上好每一节课，并能经常听各老师的课，从中吸取教学经验，取长补短，提高自己的教学的业务水平。每节课都以的精神状态站在教坛，以和蔼、简单、认真的形象去应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作为教八年级历史课的老师，明白自己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透过培养学生学习政治的兴趣，调动学生学习的用心性、主动性，提高课堂的教学质量，按时完成教学任务。</w:t>
      </w:r>
    </w:p>
    <w:p>
      <w:pPr>
        <w:pStyle w:val="Normal"/>
        <w:rPr/>
      </w:pPr>
      <w:r>
        <w:rPr/>
        <w:t>透过一学期努力，能制定好复习计划，并能认真备好复习课，培养好尖子生，提高中等生，帮忙差生。同时发觉很大一部分学生理解潜力较差，学习自觉性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