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改变命运演讲稿优选"/>
      <w:r>
        <w:rPr/>
        <w:t>知识改变命运演讲稿优选</w:t>
      </w:r>
      <w:bookmarkEnd w:id="0"/>
    </w:p>
    <w:p>
      <w:pPr>
        <w:pStyle w:val="Normal"/>
        <w:rPr/>
      </w:pPr>
      <w:r>
        <w:rPr/>
        <w:t>对于我来说读书是最好的学习方式，最好的娱乐方式。</w:t>
      </w:r>
    </w:p>
    <w:p>
      <w:pPr>
        <w:pStyle w:val="Normal"/>
        <w:rPr/>
      </w:pPr>
      <w:r>
        <w:rPr/>
        <w:t>在阅读时，我能享受到平常所感受不到的一种快乐，那种快乐能消除烦恼，让我毫无忧虑的沉浸在忙忙书海之中</w:t>
      </w:r>
      <w:r>
        <w:rPr/>
        <w:t>!</w:t>
      </w:r>
      <w:r>
        <w:rPr/>
        <w:t>不仅如此，书籍还能让我们视野更开阔，学习更多知识，思想也能更深入，更有创意…那我们对自己的未来也更有信心</w:t>
      </w:r>
      <w:r>
        <w:rPr/>
        <w:t>!</w:t>
      </w:r>
    </w:p>
    <w:p>
      <w:pPr>
        <w:pStyle w:val="Normal"/>
        <w:rPr/>
      </w:pPr>
      <w:r>
        <w:rPr/>
        <w:t>书是我们前行道路上的指路人，书是雨中的伞，书是我们饥饿时的粮食。多读书，读好书，让我们的心不再干涸、荒漠，让我们的心充满绿色，生机盎然。</w:t>
      </w:r>
    </w:p>
    <w:p>
      <w:pPr>
        <w:pStyle w:val="Normal"/>
        <w:rPr/>
      </w:pPr>
      <w:r>
        <w:rPr/>
        <w:t>人人都知道读书的好处，但读书的人却越来越少。据有关部门调查，六年来我国国民图书阅读率持续走低：</w:t>
      </w:r>
      <w:r>
        <w:rPr/>
        <w:t>1999</w:t>
      </w:r>
      <w:r>
        <w:rPr/>
        <w:t>年为</w:t>
      </w:r>
      <w:r>
        <w:rPr/>
        <w:t>60</w:t>
      </w:r>
      <w:r>
        <w:rPr/>
        <w:t>。</w:t>
      </w:r>
      <w:r>
        <w:rPr/>
        <w:t>4%</w:t>
      </w:r>
      <w:r>
        <w:rPr/>
        <w:t>，</w:t>
      </w:r>
      <w:r>
        <w:rPr/>
        <w:t>2001</w:t>
      </w:r>
      <w:r>
        <w:rPr/>
        <w:t>年为</w:t>
      </w:r>
      <w:r>
        <w:rPr/>
        <w:t>54</w:t>
      </w:r>
      <w:r>
        <w:rPr/>
        <w:t>。</w:t>
      </w:r>
      <w:r>
        <w:rPr/>
        <w:t>2%</w:t>
      </w:r>
      <w:r>
        <w:rPr/>
        <w:t>牞</w:t>
      </w:r>
      <w:r>
        <w:rPr/>
        <w:t>2003</w:t>
      </w:r>
      <w:r>
        <w:rPr/>
        <w:t>年为</w:t>
      </w:r>
      <w:r>
        <w:rPr/>
        <w:t>51</w:t>
      </w:r>
      <w:r>
        <w:rPr/>
        <w:t>。</w:t>
      </w:r>
      <w:r>
        <w:rPr/>
        <w:t>7%</w:t>
      </w:r>
      <w:r>
        <w:rPr/>
        <w:t>，而</w:t>
      </w:r>
      <w:r>
        <w:rPr/>
        <w:t>2005</w:t>
      </w:r>
      <w:r>
        <w:rPr/>
        <w:t>年为</w:t>
      </w:r>
      <w:r>
        <w:rPr/>
        <w:t>48</w:t>
      </w:r>
      <w:r>
        <w:rPr/>
        <w:t>。</w:t>
      </w:r>
      <w:r>
        <w:rPr/>
        <w:t>7%</w:t>
      </w:r>
      <w:r>
        <w:rPr/>
        <w:t>，首次低于</w:t>
      </w:r>
      <w:r>
        <w:rPr/>
        <w:t>50%</w:t>
      </w:r>
      <w:r>
        <w:rPr/>
        <w:t>，究其原因，大多数中年人说“没时间”，说“不习惯”，还有人说“买不起”，“没地方借”。看着以上数据真是令人担忧，很难想象，一个不读书的民族怎样壮大。古人云：“书中自有黄金屋，书中自有颜如玉。”我们读书虽不求“黄金屋”、“颜如玉”，但蕴藏在书中的智慧却可以让我们受益匪浅。读诗可以让我们心胸开阔，可以让我们领略“面朝大海，春暖花开”的美景，读史可以让我们明智，正所谓“以史为镜，可以知兴衰”，读一些优美的散文也可以让我们心旷神怡。多读书、读好书可以让我们的心灵停止沙化，变得青山绿水。</w:t>
      </w:r>
    </w:p>
    <w:p>
      <w:pPr>
        <w:pStyle w:val="Normal"/>
        <w:rPr/>
      </w:pPr>
      <w:r>
        <w:rPr/>
        <w:t>也许有人会说：“我们并不是没有读书，而是换了一种读法，比如网上阅读。”的确，据有关报道指出，网上阅读率正在迅速增长。然而我认为读书就是拿上一本书来看。先不谈网上阅读对我们身体的伤害，就网上阅读的内容而言本人就不敢夸奖。网上书籍大多是一些空洞的不耐读的文字，比如网上四大名著改得只剩下情节，而一些优美的句子，已不见踪影。泡一杯清茶，捧一本书籍，悠悠地从容阅读，难道不是一种境界吗</w:t>
      </w:r>
      <w:r>
        <w:rPr/>
        <w:t>?</w:t>
      </w:r>
    </w:p>
    <w:p>
      <w:pPr>
        <w:pStyle w:val="Normal"/>
        <w:rPr/>
      </w:pPr>
      <w:r>
        <w:rPr/>
        <w:t>阅读带给我们的无疑是这样的登高远眺。尤其身陷现实的囹圄，跳出圈子凭借的力量就来自于各种各样的书，来自于潜心的阅读。有了这种能力，无异于推开一扇望向美好的窗。同样是长大，有了阅读相伴，尤其是阅读优秀、经典的作品，那是怎样诗意的宽松</w:t>
      </w:r>
      <w:r>
        <w:rPr/>
        <w:t>!</w:t>
      </w:r>
    </w:p>
    <w:p>
      <w:pPr>
        <w:pStyle w:val="Normal"/>
        <w:rPr/>
      </w:pPr>
      <w:r>
        <w:rPr/>
        <w:t>曾经读过一本书《窗边的小豆豆》这本书给了我很深刻的印象，是日本女作家黑柳彻子写的。她写了自己小时候的亲身经历，作者因淘气被原学校退学后，来到了巴学园。在小林校长的爱护和引导下，让一般人眼里“怪怪”的小豆豆逐渐变成了一个大家都能接受的孩子……这本书写出了所有孩子的心声</w:t>
      </w:r>
      <w:r>
        <w:rPr/>
        <w:t>!</w:t>
      </w:r>
      <w:r>
        <w:rPr/>
        <w:t>还有其他好多书籍，都给了我好大的感悟</w:t>
      </w:r>
      <w:r>
        <w:rPr/>
        <w:t>!</w:t>
      </w:r>
      <w:r>
        <w:rPr/>
        <w:t>那些革命书籍更使我更懂事了</w:t>
      </w:r>
      <w:r>
        <w:rPr/>
        <w:t>!</w:t>
      </w:r>
      <w:r>
        <w:rPr/>
        <w:t>所以，从小我就知道，书是我最忠实最知心的伙伴了</w:t>
      </w:r>
      <w:r>
        <w:rPr/>
        <w:t>!</w:t>
      </w:r>
      <w:r>
        <w:rPr/>
        <w:t>只有漫步在书海中，我才能放下心来。我会静静地享受快乐</w:t>
      </w:r>
      <w:r>
        <w:rPr/>
        <w:t>!</w:t>
      </w:r>
      <w:r>
        <w:rPr/>
        <w:t>享受古今中外的文学作品</w:t>
      </w:r>
      <w:r>
        <w:rPr/>
        <w:t>!</w:t>
      </w:r>
    </w:p>
    <w:p>
      <w:pPr>
        <w:pStyle w:val="Normal"/>
        <w:rPr/>
      </w:pPr>
      <w:r>
        <w:rPr/>
        <w:t>阅读开启人生。当代儿童文学作家梅子涵老师说过：一个希望优秀的人，是应该亲近文学的，亲近文学的方式当然就是阅读。阅读那些经典和杰作，在故事和语言间得到和世俗不一样的气息，优雅的心情和感觉在这同时也就滋生出来……慢慢地，这阅读就使你有了格调，有了不平庸的眼睛……因为我们从有意识起，就在读书，所以，阅读是我们开始人生的第一步</w:t>
      </w:r>
      <w:r>
        <w:rPr/>
        <w:t>!</w:t>
      </w:r>
    </w:p>
    <w:p>
      <w:pPr>
        <w:pStyle w:val="Normal"/>
        <w:rPr/>
      </w:pPr>
      <w:r>
        <w:rPr/>
        <w:t>知识成就未来。只有掌握了知识，我们对自己的未来才更有信心</w:t>
      </w:r>
      <w:r>
        <w:rPr/>
        <w:t>!</w:t>
      </w:r>
      <w:r>
        <w:rPr/>
        <w:t>我们将来才能获得更好的成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阅读吧，只有知识能带给你最绚烂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