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担保人的借条"/>
      <w:r>
        <w:rPr/>
        <w:t>有担保人的借条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陈俊豪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借款期限自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止，共</w:t>
      </w:r>
      <w:r>
        <w:rPr/>
        <w:t>×</w:t>
      </w:r>
      <w:r>
        <w:rPr/>
        <w:t>个月，利率为每月</w:t>
      </w:r>
      <w:r>
        <w:rPr/>
        <w:t>×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，全部本息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一次性偿还。如不能按期足额归还借款，借款人应向出借人支付违约金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