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百字登封少林寺导游词"/>
      <w:r>
        <w:rPr/>
        <w:t>六百字登封少林寺导游词</w:t>
      </w:r>
      <w:bookmarkEnd w:id="0"/>
    </w:p>
    <w:p>
      <w:pPr>
        <w:pStyle w:val="Normal"/>
        <w:rPr/>
      </w:pPr>
      <w:r>
        <w:rPr/>
        <w:t>各位游客：</w:t>
      </w:r>
    </w:p>
    <w:p>
      <w:pPr>
        <w:pStyle w:val="Normal"/>
        <w:rPr/>
      </w:pPr>
      <w:r>
        <w:rPr/>
        <w:t>大家好</w:t>
      </w:r>
      <w:r>
        <w:rPr/>
        <w:t>!</w:t>
      </w:r>
      <w:r>
        <w:rPr/>
        <w:t>现在我们是在驶往少林寺的途中，在到达目的地之前，我先向大家介绍一下少林寺的概况。</w:t>
      </w:r>
    </w:p>
    <w:p>
      <w:pPr>
        <w:pStyle w:val="Normal"/>
        <w:rPr/>
      </w:pPr>
      <w:r>
        <w:rPr/>
        <w:t>想必大家都看过《少林寺》这部影片吧</w:t>
      </w:r>
      <w:r>
        <w:rPr/>
        <w:t>?</w:t>
      </w:r>
      <w:r>
        <w:rPr/>
        <w:t>片中少林弟子精湛的武艺及少林寺庙古朴的风味一定给您留下了深刻的印象。自从这部影片一炮打红，少林寺名声大振，海内外游客络绎不绝，近年来我们河南以武为媒，大力发展旅游，每两年还举办一次“少林国际武术节”，不仅吸引海外众多武术团体前来参加，还带动了地区经济的发展。</w:t>
      </w:r>
    </w:p>
    <w:p>
      <w:pPr>
        <w:pStyle w:val="Normal"/>
        <w:rPr/>
      </w:pPr>
      <w:r>
        <w:rPr/>
        <w:t>少林寺位于登封市西北约</w:t>
      </w:r>
      <w:r>
        <w:rPr/>
        <w:t>13</w:t>
      </w:r>
      <w:r>
        <w:rPr/>
        <w:t>公里处的嵩山西麓，公元</w:t>
      </w:r>
      <w:r>
        <w:rPr/>
        <w:t>495</w:t>
      </w:r>
      <w:r>
        <w:rPr/>
        <w:t>年，北魏孝文帝为安顿印度僧人跋陀传播佛教而建此寺，因为它坐落在少室山的密林从中，所以得名“少林寺”。</w:t>
      </w:r>
      <w:r>
        <w:rPr/>
        <w:t>32</w:t>
      </w:r>
      <w:r>
        <w:rPr/>
        <w:t>年之后</w:t>
      </w:r>
      <w:r>
        <w:rPr/>
        <w:t>(520__</w:t>
      </w:r>
      <w:r>
        <w:rPr/>
        <w:t>年</w:t>
      </w:r>
      <w:r>
        <w:rPr/>
        <w:t>)</w:t>
      </w:r>
      <w:r>
        <w:rPr/>
        <w:t>，另一位印度高僧达摩到少林寺，他信奉大乘佛教，主张普渡众生，他在少林寺广集信徒，首传禅宗，后来，禅宗播及全国，少林寺被称为禅宗的祖庭。隋末唐初，少林寺因</w:t>
      </w:r>
      <w:r>
        <w:rPr/>
        <w:t>13</w:t>
      </w:r>
      <w:r>
        <w:rPr/>
        <w:t>棍僧救助唐王李世民有功，收到朝廷推崇，少林武术从此名扬天下，寺院也发展很快，号称“天下第一名刹”，这些就是少林寺出名的原因，如果用两个自来概括，就是“禅”和“武”。</w:t>
      </w:r>
    </w:p>
    <w:p>
      <w:pPr>
        <w:pStyle w:val="Normal"/>
        <w:rPr/>
      </w:pPr>
      <w:r>
        <w:rPr/>
        <w:t>禅宗是佛教中一个重要的派别，他是融合了中国本土的宗教和儒家思想而形成的，对中国文化影响很大。“禅”就是平常心，情不附物，排除一切杂念，不执着的意思。有一个故事很能说明这个道理，赵州禅师一生去游天下，传播禅法，他自己说：“小孩子如果能胜过我，我便拜他为师，老人如果不如我，我便教诲他。”一天，一批僧人前来礼拜，赵州问其中一位“你到这儿来过吗</w:t>
      </w:r>
      <w:r>
        <w:rPr/>
        <w:t>?”“</w:t>
      </w:r>
      <w:r>
        <w:rPr/>
        <w:t>来过”。赵州说：“吃茶去。”又问第二位，回答说：“我还没来过</w:t>
      </w:r>
      <w:r>
        <w:rPr/>
        <w:t>.”</w:t>
      </w:r>
      <w:r>
        <w:rPr/>
        <w:t>赵州也说：“吃茶去。”院主就不明白了，问师父，来过的没来过的，你为什么都叫他们吃茶去</w:t>
      </w:r>
      <w:r>
        <w:rPr/>
        <w:t>?</w:t>
      </w:r>
      <w:r>
        <w:rPr/>
        <w:t>赵州禅师仍说：“吃茶去</w:t>
      </w:r>
      <w:r>
        <w:rPr/>
        <w:t>!”</w:t>
      </w:r>
      <w:r>
        <w:rPr/>
        <w:t>这就是说，禅在日常生活之中，禅不是学来的，是悟出来的，挑水砍柴，吃饭喝茶，无不有禅机。日常生活中的平常心，淡泊宁静的情怀，才是人生的真谛，这时所有的人都是一样的。好，刚才我们所讲的是禅的意思，那么禅宗的修行方法是什么呢</w:t>
      </w:r>
      <w:r>
        <w:rPr/>
        <w:t>?</w:t>
      </w:r>
      <w:r>
        <w:rPr/>
        <w:t>对，是静坐修心，就是面壁静坐来排除杂念，传说禅宗初祖达摩经面壁</w:t>
      </w:r>
      <w:r>
        <w:rPr/>
        <w:t>9</w:t>
      </w:r>
      <w:r>
        <w:rPr/>
        <w:t>年，以至他的影子深印在对面一块石壁上。可是一个人坐的久了自然会很疲乏，精神不振，于是达摩就创造了一套体操，教给徒弟们锻炼身体，当时少林寺地处深山老林，野兽出没，所以又加进了一些实战招术来防身，经过千百年的演变，又融进了中国各大武术门派的精华，就行成了独一无二名震天下的少林武术了。咱们今天到少林寺，一是领悟“禅”，二是欣赏“武”，相信在游览之后大家不但会了解佛教禅宗，也会来个三招两式的。</w:t>
      </w:r>
    </w:p>
    <w:p>
      <w:pPr>
        <w:pStyle w:val="Normal"/>
        <w:widowControl/>
        <w:bidi w:val="0"/>
        <w:spacing w:before="180" w:after="180"/>
        <w:jc w:val="left"/>
        <w:rPr/>
      </w:pPr>
      <w:r>
        <w:rPr/>
        <w:t>好，少林寺的概况就为大家介绍到这儿，关于少林寺常住院的情况待会到了之后，少林寺的导游将为大家作详细的讲解。好，游客们，少林寺马上就要到了，情大家携带好自己的物品，准备下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