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安阳殷墟导游词怎么写"/>
      <w:r>
        <w:rPr/>
        <w:t>河南安阳殷墟导游词怎么写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</w:p>
    <w:p>
      <w:pPr>
        <w:pStyle w:val="Normal"/>
        <w:rPr/>
      </w:pPr>
      <w:r>
        <w:rPr/>
        <w:t>相聚是缘，大家有缘在这里相聚，我感到非常的高兴，一路走来，大家都辛苦了</w:t>
      </w:r>
      <w:r>
        <w:rPr/>
        <w:t>!</w:t>
      </w:r>
      <w:r>
        <w:rPr/>
        <w:t>首先我代表青年旅行社对大家的到来表示热烈的欢迎。我是本次旅程的导游员胡新帅，大家可以叫我小胡、小帅或者帅导，感觉怎么顺口就怎么叫吧</w:t>
      </w:r>
      <w:r>
        <w:rPr/>
        <w:t>!</w:t>
      </w:r>
      <w:r>
        <w:rPr/>
        <w:t>不过呢我建议大家叫我帅导，这是以前的游客送我的称号，我很喜欢，同时呢我也希望送大家一段很帅的旅游行程。坐在我身旁的这位是司机李师傅，李师傅是位驾驶经验很丰富、驾驶技术很娴熟的司机，所以，安全问题大家尽可放心，直观尽情地欣赏沿途的美景吧。</w:t>
      </w:r>
    </w:p>
    <w:p>
      <w:pPr>
        <w:pStyle w:val="Normal"/>
        <w:rPr/>
      </w:pPr>
      <w:r>
        <w:rPr/>
        <w:t>我们都非常高兴为大家服务，如果有什么要求，就直接向我们提出来，我们将尽最大努力满足大家的要求，当然，如果大家有什么好的建议或是意见的话也尽管提出来，我们都会虚心的接受。我们的宗旨是为你们提供优质的服务，我们的目标是让你们享受在这里的每一刻。总之，我们会共同努力，让大家在这里度过一段美好的时光，留下一段美好的回忆。</w:t>
      </w:r>
    </w:p>
    <w:p>
      <w:pPr>
        <w:pStyle w:val="Normal"/>
        <w:rPr/>
      </w:pPr>
      <w:r>
        <w:rPr/>
        <w:t>我们今天的旅游目的地殷墟博物院位于安阳市西北</w:t>
      </w:r>
      <w:r>
        <w:rPr/>
        <w:t>2.5</w:t>
      </w:r>
      <w:r>
        <w:rPr/>
        <w:t>公里小屯村附近，是一处规模巨大的尚商代文化遗址。自商代后期盘庚迁殷至商纣灭亡历经八代十二王。周武王伐纣后，逐渐荒废，因而称为“殷墟”。</w:t>
      </w:r>
    </w:p>
    <w:p>
      <w:pPr>
        <w:pStyle w:val="Normal"/>
        <w:rPr/>
      </w:pPr>
      <w:r>
        <w:rPr/>
        <w:t>它是一座丰富的地下宝库，为全国的重点文物保护单位，被列为“中国</w:t>
      </w:r>
      <w:r>
        <w:rPr/>
        <w:t>20</w:t>
      </w:r>
      <w:r>
        <w:rPr/>
        <w:t>世纪</w:t>
      </w:r>
      <w:r>
        <w:rPr/>
        <w:t>100</w:t>
      </w:r>
      <w:r>
        <w:rPr/>
        <w:t>项考古重大发现”之首，</w:t>
      </w:r>
      <w:r>
        <w:rPr/>
        <w:t>2006</w:t>
      </w:r>
      <w:r>
        <w:rPr/>
        <w:t>年，又被联合国教科文组列入了“世界文化遗产”。现在我们就简单的介绍一下安阳的概况。安阳位于河南省的最北部，河南省的北大门，交通便利，气候宜人。安阳是中华文明古老文化的的发祥地之</w:t>
      </w:r>
    </w:p>
    <w:p>
      <w:pPr>
        <w:pStyle w:val="Normal"/>
        <w:rPr/>
      </w:pPr>
      <w:r>
        <w:rPr/>
        <w:t>一。自甲骨文被发现后，便撩起了殷商古都的面纱。把一个灿烂的殷商文化呈现在世人面前，让世人知道安阳。作为中国八大古都之一，安阳历史悠久，文化灿烂，具有很深的文化底蕴，既是国家历代文化名城，又是甲骨文的故乡，以及《周易》，岳飞故里，红旗渠精神等的发源地。</w:t>
      </w:r>
    </w:p>
    <w:p>
      <w:pPr>
        <w:pStyle w:val="Normal"/>
        <w:rPr/>
      </w:pPr>
      <w:r>
        <w:rPr/>
        <w:t>在古都安阳，您可以找回对中国古代的深刻记忆：全国第一个甲骨文档案库，青铜器之冠司母戊大方鼎，第一个女将军妇好墓，最后一个皇帝袁世凯墓——袁林。当然，作为一个卖国贼的袁世凯的确没有什么值得纪念的，但毕竟是一个文物景点。另外，安阳是我国历史上第一个有字和文物考证的都城，著名的大禹治水，文王演绎，妇好请缨苏秦拜相，岳母刺字等历史事件都是发生在这里。</w:t>
      </w:r>
    </w:p>
    <w:p>
      <w:pPr>
        <w:pStyle w:val="Normal"/>
        <w:rPr/>
      </w:pPr>
      <w:r>
        <w:rPr/>
        <w:t>朋友们，殷墟已经到了，请大家携带好自己的随身物品随我一同下车，另外，请大家记好我们的车牌号码是豫</w:t>
      </w:r>
      <w:r>
        <w:rPr/>
        <w:t>A1234</w:t>
      </w:r>
      <w:r>
        <w:rPr/>
        <w:t>，我的手机号的码是我的手机号码是。。。下午三点我们在停车场集合。最后提醒大家的是，从进入景区的那刻起，我们就是这里的观光者和守护者，在注意好自身安全的同时也请大家保护好环境。你我的一点一滴，塑造美好的心情。</w:t>
      </w:r>
    </w:p>
    <w:p>
      <w:pPr>
        <w:pStyle w:val="Normal"/>
        <w:rPr/>
      </w:pPr>
      <w:r>
        <w:rPr/>
        <w:t>各位评委老师，我的沿途讲解到此结束，接下来是景点讲解。</w:t>
      </w:r>
    </w:p>
    <w:p>
      <w:pPr>
        <w:pStyle w:val="Normal"/>
        <w:rPr/>
      </w:pPr>
      <w:r>
        <w:rPr/>
        <w:t>游客朋友们，现在展现在我们面前的是殷墟博物院的大门，它是由北京著名的建筑学家杨鸿勋教授专门设计的。仿照甲骨文“门”字的写法而建，看似简单，却是最原始的大门。我们再看看门框上的这些图案，也是人类早期画的雏形，显示了天地万物的和谐关系。庄严大方，古色古香。</w:t>
      </w:r>
    </w:p>
    <w:p>
      <w:pPr>
        <w:pStyle w:val="Normal"/>
        <w:rPr/>
      </w:pPr>
      <w:r>
        <w:rPr/>
        <w:t>殷墟之所以闻名于世有三个非常重要的因素，青铜器、甲骨文和都城。您看现在看到的这件青铜器就是著名的司母戊大方鼎的仿制品，真品藏于北京故宫博物院。它是</w:t>
      </w:r>
      <w:r>
        <w:rPr/>
        <w:t>1939</w:t>
      </w:r>
      <w:r>
        <w:rPr/>
        <w:t>年出土的，高</w:t>
      </w:r>
      <w:r>
        <w:rPr/>
        <w:t>1.33</w:t>
      </w:r>
      <w:r>
        <w:rPr/>
        <w:t>米，长</w:t>
      </w:r>
      <w:r>
        <w:rPr/>
        <w:t>1,1</w:t>
      </w:r>
      <w:r>
        <w:rPr/>
        <w:t>米，宽</w:t>
      </w:r>
      <w:r>
        <w:rPr/>
        <w:t>0.78</w:t>
      </w:r>
      <w:r>
        <w:rPr/>
        <w:t>米，重</w:t>
      </w:r>
      <w:r>
        <w:rPr/>
        <w:t>875</w:t>
      </w:r>
      <w:r>
        <w:rPr/>
        <w:t>公斤，司是禁忌的意思，母是指母亲，戊是人名。整个意思就是商王文丁纪念他的母亲。大家可能会想到这么大的青铜器是怎么铸造的呢</w:t>
      </w:r>
      <w:r>
        <w:rPr/>
        <w:t>?</w:t>
      </w:r>
      <w:r>
        <w:rPr/>
        <w:t>据说呀，这大鼎的铸造非常的</w:t>
      </w:r>
    </w:p>
    <w:p>
      <w:pPr>
        <w:pStyle w:val="Normal"/>
        <w:rPr/>
      </w:pPr>
      <w:r>
        <w:rPr/>
        <w:t>困难，在当时需要</w:t>
      </w:r>
      <w:r>
        <w:rPr/>
        <w:t>130</w:t>
      </w:r>
      <w:r>
        <w:rPr/>
        <w:t>人同时施工才可以完成。更让人惊奇的是该青铜器中金属的比例和现代比例是基本相同的。由此可见，当时的冶铁技术是多么的高超了，勤劳勇敢的中国人是多么的智慧了。</w:t>
      </w:r>
    </w:p>
    <w:p>
      <w:pPr>
        <w:pStyle w:val="Normal"/>
        <w:rPr/>
      </w:pPr>
      <w:r>
        <w:rPr/>
        <w:t>它最初只是一口猪肉用的锅，后来成了权力的象征。我们都知道有个典故叫做问鼎中原。春秋时期楚庄王北伐，庄王见了前来慰问的王孙满就问：“周天子的鼎有多大</w:t>
      </w:r>
      <w:r>
        <w:rPr/>
        <w:t>?</w:t>
      </w:r>
      <w:r>
        <w:rPr/>
        <w:t>有多重</w:t>
      </w:r>
      <w:r>
        <w:rPr/>
        <w:t>?”</w:t>
      </w:r>
      <w:r>
        <w:rPr/>
        <w:t>王孙满委婉地说：一个国家的兴亡在于德义，不在乎鼎的大小轻重。周室虽衰，但天命未改，宝鼎的轻重还不能问。问鼎中原的典故就是这样来的。</w:t>
      </w:r>
    </w:p>
    <w:p>
      <w:pPr>
        <w:pStyle w:val="Normal"/>
        <w:rPr/>
      </w:pPr>
      <w:r>
        <w:rPr/>
        <w:t>好了，游客朋友们，继续往前走，现在大殿陈列的就是甲骨文了，所谓甲骨文，就是指刻在龟甲和兽骨上的文字。一片甲骨惊天下，自甲骨文被发现后，便结束了仓颉造字的神话。就在我们脚下的这片地上，当年的村名挖出一些骨片，但不知道是什么就给扔掉了。后来一个剃头匠，他在给别人剃头时经常划破头皮出血，因为没钱买药，就把骨片磨碎涂在伤口上，竟然发现可以止血，便知道这是一种中药，唤作龙骨，之后就开始卖到药店。因为当时药店只收不带字的龙骨，所以农民就把字挂掉再卖。幸好有些带字的甲骨文被卖到京津两地，才被王懿荣发现，这才确定了我国最早的文字——甲骨文。</w:t>
      </w:r>
    </w:p>
    <w:p>
      <w:pPr>
        <w:pStyle w:val="Normal"/>
        <w:rPr/>
      </w:pPr>
      <w:r>
        <w:rPr/>
        <w:t>接下来，我们要参观的是妇好墓，妇好是我国第一位女将军，她带兵打仗，很多男性将领都听她指挥。大家请看这么多的随葬品简直是一个商代文物博物馆。可能有游客问，为什么妇好墓保存的这么完整呢</w:t>
      </w:r>
      <w:r>
        <w:rPr/>
        <w:t>?</w:t>
      </w:r>
      <w:r>
        <w:rPr/>
        <w:t>原来呀，妇好是商王武丁的宠妃，又为江山社稷立下汗马功劳，她死后武丁非常的悲痛，就破例将她安葬在宫殿区内。这样她的墓葬才保存的这么完整，为后世的考古工作留下了珍贵的资料。</w:t>
      </w:r>
    </w:p>
    <w:p>
      <w:pPr>
        <w:pStyle w:val="Normal"/>
        <w:rPr/>
      </w:pPr>
      <w:r>
        <w:rPr/>
        <w:t>好了游客朋友们，我们今天的旅游行程到这里就结束了，感谢大家一路上对我工作的支持和理解，如果我有什么做的不好的地方，还请大家多提宝贵的意见。青山不改，绿水长流，很期待再次与你们合作。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，红旗渠景点讲解到此结束，请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