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以我们的节日为主题七一活动实施方案"/>
      <w:r>
        <w:rPr/>
        <w:t>医院以我们的节日为主题七一活动实施方案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确保我院“我们的节日”主题活动各项工作顺利进行，不断为“我们的节日”主题活动增添活力和持久动力，加强组织领导，强化工作部署，据实成立“鄂尔多斯职业学院我们的节日领导小组”，以发挥组织、号召、指导和监督作用。具体组成及分工，如下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