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先辈的旗帜长征精神心得体会"/>
      <w:r>
        <w:rPr/>
        <w:t>学习先辈的旗帜长征精神心得体会</w:t>
      </w:r>
      <w:bookmarkEnd w:id="0"/>
    </w:p>
    <w:p>
      <w:pPr>
        <w:pStyle w:val="Normal"/>
        <w:rPr/>
      </w:pPr>
      <w:r>
        <w:rPr/>
        <w:t>为了让青少年们从小受到红色文化的熏陶，近日，陶庄镇汾南村组织青少年开展了“学编草鞋</w:t>
      </w:r>
      <w:r>
        <w:rPr/>
        <w:t>mdash;mdash;</w:t>
      </w:r>
      <w:r>
        <w:rPr/>
        <w:t>做红色传人”的学习长征精神的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是红军长征胜利</w:t>
      </w:r>
      <w:r>
        <w:rPr/>
        <w:t>80</w:t>
      </w:r>
      <w:r>
        <w:rPr/>
        <w:t>周年，而草鞋则是当年红军艰苦跋涉、浴血奋战的历史见证和象征。一捆打湿的稻草，一张长板凳，一副草鞋床工具，这就是编草鞋所需的材料和工具。只见师傅挑了几根稻草，不紧不慢地开始搓绳，几根稻草在他的手掌下十分“听话”，不一会儿一根绳索就出现在了他的手里，师傅一边编织一边向青少年们讲解，现场，青少年们看得津津有味，还时不时提出各种疑问，向钱师傅请教，在体验编草鞋的过程中，青少年们深刻体会到了那段艰难困苦的岁月和革命胜利的不易。在看过孩子们亲手编织的草鞋后，师傅连连夸赞，并表示孩子是祖国的花朵、祖国的希望，希望孩子们多了解红军长征的光辉历程和英雄壮举，以此为学习的榜样，长大后为祖国作出新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