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卖服装创意广告标语"/>
      <w:r>
        <w:rPr/>
        <w:t>秋天卖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4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6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20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1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现代睡衣的提倡者</w:t>
      </w:r>
      <w:r>
        <w:rPr/>
        <w:t>.</w:t>
      </w:r>
      <w:r>
        <w:rPr/>
        <w:t>联合睡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