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情况工作总结报告"/>
      <w:r>
        <w:rPr/>
        <w:t>社团活动情况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阳光志愿者协会开展了一次集体春游活动，此次活动旨在促进社团成员的认识、交流沟通，增强社团成员的凝聚力，为接下来社团各种活动的顺利开展做好前期交流准备。此次活动参加人数总共</w:t>
      </w:r>
      <w:r>
        <w:rPr/>
        <w:t>44</w:t>
      </w:r>
      <w:r>
        <w:rPr/>
        <w:t>位，来自社团各个部门、学校各系的同学，他们带着欢悦、迎着阳光一齐向快乐出发，尽享大自然的优美风光，展现他们的青春活力，拾取其中的快乐点滴，体验友谊的真诚意义。</w:t>
      </w:r>
    </w:p>
    <w:p>
      <w:pPr>
        <w:pStyle w:val="Normal"/>
        <w:rPr/>
      </w:pPr>
      <w:r>
        <w:rPr/>
        <w:t>在前往幽谷逸林的车上，大家热情澎湃，用歌声表达我们内心的欢悦，有情歌的对唱、高昂的美声、倾情的对白……在一阵阵的欢声笑语中，感受愉悦轻松的气息，展现青春无限的风采。</w:t>
      </w:r>
    </w:p>
    <w:p>
      <w:pPr>
        <w:pStyle w:val="Normal"/>
        <w:rPr/>
      </w:pPr>
      <w:r>
        <w:rPr/>
        <w:t>到达景点之后，我们清点了人数，后一行人在“导游”的带领下进入了我们期待已久的风景区。大自然的精雕细琢造就了美丽的自然风景，大家很快便沉浸于这悠美的</w:t>
      </w:r>
      <w:r>
        <w:rPr/>
        <w:t>.</w:t>
      </w:r>
      <w:r>
        <w:rPr/>
        <w:t>景色中。在这里，大家忘却了平日的学习工作压力，将自己的心绪释放，完全陶醉于此景。幽谷逸林，山明水秀，阳光下，大家尽情玩耍，有的于水中嬉戏，有的漫步于山涧，还有的于石上或木屋休憩……大家的兴致高涨，我们用相机捕捉每个人快乐的瞬间。到中午时刻，大伙到亭子里歇凉吃自带的干粮及饮料。在休息期间，玩集体游戏如：终极密码。在休息将近一个钟后，大家继续游玩山水。最后在离开景点之前我们全体成员合照，脸上洋溢着满足与喜悦的笑容。我们带着一份期待与活力，最后带走许多的欢欣与满足。</w:t>
      </w:r>
    </w:p>
    <w:p>
      <w:pPr>
        <w:pStyle w:val="Normal"/>
        <w:rPr/>
      </w:pPr>
      <w:r>
        <w:rPr/>
        <w:t>这次春游活动是我们阳光志愿者协会</w:t>
      </w:r>
      <w:r>
        <w:rPr/>
        <w:t>20____</w:t>
      </w:r>
      <w:r>
        <w:rPr/>
        <w:t>年度第一次户外活动，总的来说，是很顺利的。“凡事预则立，不预则废”这句话在这次活动中得到充分的体现，正是因为有了详实地考虑，周全的计划和充足的准备，这次活动才有了成功开展的前提。参加人员能积极主动，而且按时到达集合地点，没有安全方面问题出现，大家玩得尽兴，春游中登山运动使我们的身体得到了锻炼，意志得到了磨练，游玩山水让我们得到了全身心的放松，同时，也进一步加强了彼此间的交流，收获了许多的乐趣，使彼此间的友谊更加深厚。环境自然景致有利于涤荡心灵、释放自我、融入集体，幽谷逸林是一方不错的乐土。</w:t>
      </w:r>
    </w:p>
    <w:p>
      <w:pPr>
        <w:pStyle w:val="Normal"/>
        <w:rPr/>
      </w:pPr>
      <w:r>
        <w:rPr/>
        <w:t>此次活动中存在的不足之处：</w:t>
      </w:r>
    </w:p>
    <w:p>
      <w:pPr>
        <w:pStyle w:val="Normal"/>
        <w:rPr/>
      </w:pPr>
      <w:r>
        <w:rPr/>
        <w:t>(1)</w:t>
      </w:r>
      <w:r>
        <w:rPr/>
        <w:t>活动准备阶段：</w:t>
      </w:r>
      <w:r>
        <w:rPr/>
        <w:t>1</w:t>
      </w:r>
      <w:r>
        <w:rPr/>
        <w:t>少数成员不去游玩没有及时告知，使得在费用预算方面出现偏差。</w:t>
      </w:r>
      <w:r>
        <w:rPr/>
        <w:t>2</w:t>
      </w:r>
      <w:r>
        <w:rPr/>
        <w:t>由于时间过于仓促以及信息不完全，有些部门的成员未能通知到或一些事项未能全面通知。</w:t>
      </w:r>
    </w:p>
    <w:p>
      <w:pPr>
        <w:pStyle w:val="Normal"/>
        <w:rPr/>
      </w:pPr>
      <w:r>
        <w:rPr/>
        <w:t>(2)</w:t>
      </w:r>
      <w:r>
        <w:rPr/>
        <w:t>此次春游主要目的是加强社团成员之间的交流，但是由于某些原因，部分理事以及成员没有到来。</w:t>
      </w:r>
    </w:p>
    <w:p>
      <w:pPr>
        <w:pStyle w:val="Normal"/>
        <w:rPr/>
      </w:pPr>
      <w:r>
        <w:rPr/>
        <w:t>(3)</w:t>
      </w:r>
      <w:r>
        <w:rPr/>
        <w:t>此次春游属户外活动，人员分散性强，没办法达到一对一、面对面地交流和沟通的目的。</w:t>
      </w:r>
    </w:p>
    <w:p>
      <w:pPr>
        <w:pStyle w:val="Normal"/>
        <w:rPr/>
      </w:pPr>
      <w:r>
        <w:rPr/>
        <w:t>这次活动总体上顺利地开展了，但其过程中存在着许多不足之处，希望在以后活动的开展中，继续发扬借鉴好的经验，吸取教训，改进不足之处，加强成员的组织策划能力，将活动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打在你的脸上，温暖留在我们的心里。在此次的活动中，我们阳光志愿者挥洒青春活力，发扬团结互助精神，为他人带去无限阳光与快乐，给予自己一份温馨与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