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爱的教育品读心得两千字"/>
      <w:r>
        <w:rPr/>
        <w:t>八年级《爱的教育》品读心得两千字</w:t>
      </w:r>
      <w:bookmarkEnd w:id="0"/>
    </w:p>
    <w:p>
      <w:pPr>
        <w:pStyle w:val="Normal"/>
        <w:rPr/>
      </w:pPr>
      <w:r>
        <w:rPr/>
        <w:t>在图书馆看书时，偶然发现了一本书——《爱的教育》，看到这本书的书名，使我陷入了沉思中，在这奇妙缤纷的世界里，爱究竟是什么</w:t>
      </w:r>
      <w:r>
        <w:rPr/>
        <w:t>?</w:t>
      </w:r>
      <w:r>
        <w:rPr/>
        <w:t>它像空气一样，每天都在我们身边，但又因为它无影无形，往往又很容易被我们忽略。但在我们的生活中又不能缺少它，它的意义已经融入我们的生命。带着这个问题，我与一个意大利小学生一起跋涉，去探寻一个未知的答案。</w:t>
      </w:r>
    </w:p>
    <w:p>
      <w:pPr>
        <w:pStyle w:val="Normal"/>
        <w:rPr/>
      </w:pPr>
      <w:r>
        <w:rPr/>
        <w:t>《爱的教育》这本书通过小男孩安利柯的日记，表现出在学校和家庭中，老师对学生的关爱，以及父母、兄弟姐妹之间对我们无微不至的呵护。</w:t>
      </w:r>
    </w:p>
    <w:p>
      <w:pPr>
        <w:pStyle w:val="Normal"/>
        <w:rPr/>
      </w:pPr>
      <w:r>
        <w:rPr/>
        <w:t>《爱的教育》文简单朴实，描写的也是极为平凡的人物，但其中流露出人与人之间的真挚情感，让人感动不已。尤其是马可尔万里寻母的故事。马可尔妈妈来信说身体不适之后，便与家里失去联系。马可尔因收不到妈妈的信，决定去寻找妈妈，父亲也坚信儿子一定会成功。马可尔在万里寻母的旅程中，历尽艰辛，尝遍了人生中的酸甜苦辣。他凭借自己坚持不懈的努力，加上好心人的帮助，终于找到病得奄奄一息的妈妈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到这里，我不禁为马可尔的爱而感动，我想，“爱是什么”不会有明确的答案，但我知道，“爱”是没有界限的，在每个人的心目中都有一份纯洁的爱，同学之间的友好交谈，老师对学生的鼓励，父母对孩子们无微不至的关爱，甚至萍水相逢人们之间的一个微笑，都是爱的表示……爱是我们经常挂在嘴边的，可有的时候，我们常常会忽略身边人对我们的爱。爱是无私的，爱是博大的，只有生活在爱的海洋里，才会享受爱。而当我读懂了《爱的教育》这本书后，我才真正领悟了爱的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