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旅游心得小学范文"/>
      <w:r>
        <w:rPr/>
        <w:t>大理洱海旅游心得小学范文</w:t>
      </w:r>
      <w:bookmarkEnd w:id="0"/>
    </w:p>
    <w:p>
      <w:pPr>
        <w:pStyle w:val="Normal"/>
        <w:rPr/>
      </w:pPr>
      <w:r>
        <w:rPr/>
        <w:t>我的家乡大理是一个历史悠久、文物灿烂的旅游城市，它有“文献名邦”、“东方日内瓦”之美称，是一个美丽富饶的地方。大理有文明遐迩的蝴蝶泉。，连绵起伏的苍山十九峰和养育大理白族人民的母亲湖——洱海。洱海是大理白族一颗璀璨的明珠。</w:t>
      </w:r>
    </w:p>
    <w:p>
      <w:pPr>
        <w:pStyle w:val="Normal"/>
        <w:rPr/>
      </w:pPr>
      <w:r>
        <w:rPr/>
        <w:t>洱海的源头在洱源县，南系大理，西靠着苍山，东面是海东，外置十分好。</w:t>
      </w:r>
    </w:p>
    <w:p>
      <w:pPr>
        <w:pStyle w:val="Normal"/>
        <w:rPr/>
      </w:pPr>
      <w:r>
        <w:rPr/>
        <w:t>早晨太阳出来了，天空被染成了红色，洱海的海面也红彤彤的。早起的渔民们开始撒网捕鱼，期待着满载而归呢</w:t>
      </w:r>
      <w:r>
        <w:rPr/>
        <w:t>;</w:t>
      </w:r>
      <w:r>
        <w:rPr/>
        <w:t>岸边有白族姑娘洗衣服、晒网。洱海边的树林里，鸟儿叽叽喳喳地唱起歌儿。</w:t>
      </w:r>
    </w:p>
    <w:p>
      <w:pPr>
        <w:pStyle w:val="Normal"/>
        <w:rPr/>
      </w:pPr>
      <w:r>
        <w:rPr/>
        <w:t>中午灿烂的阳光照射着海面，蔚蓝海面波粼粼。远远地看着洱海就像嵌在大理坝子上的一颗蓝宝石。已经载满而归的渔民们划着装满鱼的渔船靠拢岸边，把新鲜的活鱼拿到菜市场上去卖。洱海里有白族小伙子在游泳，嬉戏。寂静的洱海喧闹起来。</w:t>
      </w:r>
    </w:p>
    <w:p>
      <w:pPr>
        <w:pStyle w:val="Normal"/>
        <w:rPr/>
      </w:pPr>
      <w:r>
        <w:rPr/>
        <w:t>傍晚天边出现一条红霞，海面被染红了，红得比鲜花还艳，过了一会儿，天空变成金色，海面又变金的</w:t>
      </w:r>
      <w:r>
        <w:rPr/>
        <w:t>`</w:t>
      </w:r>
      <w:r>
        <w:rPr/>
        <w:t>了。一些觅食的野鸭在水中时而露出头来，时而又潜入水中。</w:t>
      </w:r>
    </w:p>
    <w:p>
      <w:pPr>
        <w:pStyle w:val="Normal"/>
        <w:rPr/>
      </w:pPr>
      <w:r>
        <w:rPr/>
        <w:t>晚上一轮明月映在洱海的海面上，这是一道旅游的自然景观。皎洁的明月照在水面上泛着金黄色的光芒，就像一块白玉丢入水中耀耀生辉。这就是有名的“洱海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洱海是我们的母亲湖，她养育了一代又一代白族儿女。我为家乡的洱海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