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心得感悟体会范文"/>
      <w:r>
        <w:rPr/>
        <w:t>教师</w:t>
      </w:r>
      <w:r>
        <w:rPr/>
        <w:t>2023</w:t>
      </w:r>
      <w:r>
        <w:rPr/>
        <w:t>心得感悟体会范文</w:t>
      </w:r>
      <w:bookmarkEnd w:id="0"/>
    </w:p>
    <w:p>
      <w:pPr>
        <w:pStyle w:val="Normal"/>
        <w:rPr/>
      </w:pPr>
      <w:r>
        <w:rPr/>
        <w:t>三月中旬，我有幸到北京翠薇小学、劲松三小和四小听课学习，感觉不虚此行。作课老师都具有深厚的文化底蕴，课堂上旁征博引，挥洒自如，令人浸润其中，回味无穷。</w:t>
      </w:r>
    </w:p>
    <w:p>
      <w:pPr>
        <w:pStyle w:val="Normal"/>
        <w:rPr/>
      </w:pPr>
      <w:r>
        <w:rPr/>
        <w:t>在劲松三小听了两节精彩纷呈的语文课，两位老师浑然天成的课堂教学艺术，精湛的课堂教学技巧，与孩子融为一体的教育氛围，深深感染了我。这样的课堂是真正的思辩的课堂，用心的课堂，学生学有所获的课堂，真实而有效，朴实而精彩。</w:t>
      </w:r>
    </w:p>
    <w:p>
      <w:pPr>
        <w:pStyle w:val="Normal"/>
        <w:rPr/>
      </w:pPr>
      <w:r>
        <w:rPr/>
        <w:t>二年级的《画风》一课，教师的基本功很扎实，用心打造了多个设计的亮点。关注细节，注重朗读的指导和语言文字的训练，督促学生养成良好的学习习惯，比如老师提醒孩子课前把书本文具摆在课桌左上角，身板挺直：</w:t>
      </w:r>
      <w:r>
        <w:rPr/>
        <w:t>"</w:t>
      </w:r>
      <w:r>
        <w:rPr/>
        <w:t>怎样读才能读出风的存在</w:t>
      </w:r>
      <w:r>
        <w:rPr/>
        <w:t>?""</w:t>
      </w:r>
      <w:r>
        <w:rPr/>
        <w:t>这个句子还可以怎么说</w:t>
      </w:r>
      <w:r>
        <w:rPr/>
        <w:t>?"</w:t>
      </w:r>
      <w:r>
        <w:rPr/>
        <w:t>学习单按梯度设计了三道题，由浅入深，同时也培养了孩子提炼句子主要成分的能力。每个教学环节都让学生明白做什么、怎么做。指导写字时从间架结构、笔画的写法入手，长此以往，这孩子们的写字水平也就可想而知了。</w:t>
      </w:r>
    </w:p>
    <w:p>
      <w:pPr>
        <w:pStyle w:val="Normal"/>
        <w:rPr/>
      </w:pPr>
      <w:r>
        <w:rPr/>
        <w:t>尤其是那节五年级的《刷子李》，宋老师深厚的的语文积淀让我折服，她出口成章，妙语连珠</w:t>
      </w:r>
      <w:r>
        <w:rPr/>
        <w:t>;</w:t>
      </w:r>
      <w:r>
        <w:rPr/>
        <w:t>那春风般的评价语，丰富生动又贴近实际，如</w:t>
      </w:r>
      <w:r>
        <w:rPr/>
        <w:t>"</w:t>
      </w:r>
      <w:r>
        <w:rPr/>
        <w:t>言之有理</w:t>
      </w:r>
      <w:r>
        <w:rPr/>
        <w:t>;</w:t>
      </w:r>
      <w:r>
        <w:rPr/>
        <w:t>好习惯</w:t>
      </w:r>
      <w:r>
        <w:rPr/>
        <w:t>;</w:t>
      </w:r>
      <w:r>
        <w:rPr/>
        <w:t>有生活</w:t>
      </w:r>
      <w:r>
        <w:rPr/>
        <w:t>;</w:t>
      </w:r>
      <w:r>
        <w:rPr/>
        <w:t>谁能抛砖引玉</w:t>
      </w:r>
      <w:r>
        <w:rPr/>
        <w:t>?……"</w:t>
      </w:r>
      <w:r>
        <w:rPr/>
        <w:t>感染力极强。教学过程环环相扣，条理清晰。体现了宋老师的教学功底与专业素养，让我领略了她的课堂风采。本节课给人的感觉就是轻松、快乐。短短四十分钟的课堂，她将自己的教育理念与教学智慧融汇其中，所以能时时迸发精彩。浓浓的语文味儿，让我叹为观止。课堂上教师给学生思考的空间，让学生安静下来，智慧飞扬，思考时要求简要批注，可以是一词、一个句子。在表达方式上，老师独具慧眼，从布局谋篇方面引导学生认识故事情节的</w:t>
      </w:r>
      <w:r>
        <w:rPr/>
        <w:t>"</w:t>
      </w:r>
      <w:r>
        <w:rPr/>
        <w:t>一波三折</w:t>
      </w:r>
      <w:r>
        <w:rPr/>
        <w:t>",</w:t>
      </w:r>
      <w:r>
        <w:rPr/>
        <w:t>并拓展阅读了《泥人张》，加深对写法的理解。</w:t>
      </w:r>
      <w:r>
        <w:rPr/>
        <w:t>1</w:t>
      </w:r>
      <w:r>
        <w:rPr/>
        <w:t>聆听这样的课，真像享受美味的精神大餐。</w:t>
      </w:r>
    </w:p>
    <w:p>
      <w:pPr>
        <w:pStyle w:val="Normal"/>
        <w:rPr/>
      </w:pPr>
      <w:r>
        <w:rPr/>
        <w:t>在以后的教学工作中，我要向几位老师学习，在课堂上不断提醒学生养成好的读书、写字习惯</w:t>
      </w:r>
      <w:r>
        <w:rPr/>
        <w:t>;</w:t>
      </w:r>
      <w:r>
        <w:rPr/>
        <w:t>吃透教材，找准切入点，抓住容易让学生怦然心动的地方</w:t>
      </w:r>
      <w:r>
        <w:rPr/>
        <w:t>;</w:t>
      </w:r>
      <w:r>
        <w:rPr/>
        <w:t>对每个教学环节的设计目标要明确，环环相扣</w:t>
      </w:r>
      <w:r>
        <w:rPr/>
        <w:t>;</w:t>
      </w:r>
      <w:r>
        <w:rPr/>
        <w:t>对每课的学习都要注重写法的指导，体现语文学科的人文性和工具性。</w:t>
      </w:r>
    </w:p>
    <w:p>
      <w:pPr>
        <w:pStyle w:val="Normal"/>
        <w:rPr/>
      </w:pPr>
      <w:r>
        <w:rPr/>
        <w:t>这几天的学习使我想到，语文教师的语言要有魅力。如果语文教师的谈吐妙趣横生，像赞美诗一般，似清泉流水一样，娓娓动听，扣人心弦，就能从头到尾吸引住学生，把学生的心牢牢抓住。语文教师的语言应该条理清晰，富有启发性。教师运用语言智慧，适时地点拨，恰当地引领学生的思维，才能使之在困顿之时茅塞顿开。语文教师的教态要自然大方、平易近人，一个眼神、一个手势、哪怕是一个停顿，都应是对文本的情感表达，对学生的情感诱导，从而最终实现以自己的情激发学生的情，与文本形成共鸣。</w:t>
      </w:r>
    </w:p>
    <w:p>
      <w:pPr>
        <w:pStyle w:val="Normal"/>
        <w:rPr/>
      </w:pPr>
      <w:r>
        <w:rPr/>
        <w:t>语文教师要能轻松自如地驾驭课堂，带领学生在语言的海洋里快乐地畅游，自身必须具备较强的综合素养，就应该有丰富的科学文化知识储备。所以，我必须树立终身学习观念，博览群书，兼容并包，才能厚积薄发，旁征博引而达到左右逢源，挥洒自如。所以我们应该始终拥有一颗学习的心，谦虚的心，多学习，多反思，多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听课活动带给我的收获还有很多很多……在未来的道路上，我会更加努力学习，大胆实践，深入思考，不断提升自己，且行且思，一定会渐行渐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