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朋友分享投资经验精选"/>
      <w:r>
        <w:rPr/>
        <w:t>和朋友分享投资经验精选</w:t>
      </w:r>
      <w:bookmarkEnd w:id="0"/>
    </w:p>
    <w:p>
      <w:pPr>
        <w:pStyle w:val="Normal"/>
        <w:rPr/>
      </w:pPr>
      <w:r>
        <w:rPr/>
        <w:t>关于炒股，我有些心得体会，愿意写出来与大家共享。</w:t>
      </w:r>
    </w:p>
    <w:p>
      <w:pPr>
        <w:pStyle w:val="Normal"/>
        <w:rPr/>
      </w:pPr>
      <w:r>
        <w:rPr/>
        <w:t>1.</w:t>
      </w:r>
      <w:r>
        <w:rPr/>
        <w:t>要学会止损</w:t>
      </w:r>
    </w:p>
    <w:p>
      <w:pPr>
        <w:pStyle w:val="Normal"/>
        <w:rPr/>
      </w:pPr>
      <w:r>
        <w:rPr/>
        <w:t>毕竟，投资需要本钱，在股市中赚钱，两个必要的条件是</w:t>
      </w:r>
      <w:r>
        <w:rPr/>
        <w:t>:</w:t>
      </w:r>
      <w:r>
        <w:rPr/>
        <w:t>有本钱和能盈利。如果不会止损，资金越来越少，就没法继续玩下去了。股市上的机会很多，即使有一段时间失败了，还是有很多机会可以让自己东山再起的。有时候，因为买错了，买入就被套了，这时往往产生舍不得割肉卖出的心理，其实这样很危险。要知道，任何人都不可能每次操作都正确，只要多数操作正确就能赚钱，所以一旦错了，就要止损了再来，这点损失，是应该计入成本的，不要舍不得。</w:t>
      </w:r>
    </w:p>
    <w:p>
      <w:pPr>
        <w:pStyle w:val="Normal"/>
        <w:rPr/>
      </w:pPr>
      <w:r>
        <w:rPr/>
        <w:t>2.</w:t>
      </w:r>
      <w:r>
        <w:rPr/>
        <w:t>复利</w:t>
      </w:r>
    </w:p>
    <w:p>
      <w:pPr>
        <w:pStyle w:val="Normal"/>
        <w:rPr/>
      </w:pPr>
      <w:r>
        <w:rPr/>
        <w:t>一年有</w:t>
      </w:r>
      <w:r>
        <w:rPr/>
        <w:t>12</w:t>
      </w:r>
      <w:r>
        <w:rPr/>
        <w:t>个月，如果每个月的利润是</w:t>
      </w:r>
      <w:r>
        <w:rPr/>
        <w:t>6%</w:t>
      </w:r>
      <w:r>
        <w:rPr/>
        <w:t>，利滚利做下去，一年就可以翻番。这里的关键是复利，因此，赚了就要落袋，然后再继续来。否则，就会像坐过山车那样，赚了又赔回去了。有时候，一天就能赚</w:t>
      </w:r>
      <w:r>
        <w:rPr/>
        <w:t>6%</w:t>
      </w:r>
      <w:r>
        <w:rPr/>
        <w:t>，如果那样的话，这个月的任务就完成了，要再操作可以找有绝对把握的再操作，否则就休息，不必每天都操作。高手用另外一种思路，就是认真挑选股票，找到一只股票，一次赚它</w:t>
      </w:r>
      <w:r>
        <w:rPr/>
        <w:t>28%</w:t>
      </w:r>
      <w:r>
        <w:rPr/>
        <w:t>，一年这样做三次，也能翻番。</w:t>
      </w:r>
    </w:p>
    <w:p>
      <w:pPr>
        <w:pStyle w:val="Normal"/>
        <w:rPr/>
      </w:pPr>
      <w:r>
        <w:rPr/>
        <w:t>3.</w:t>
      </w:r>
      <w:r>
        <w:rPr/>
        <w:t>要顺势而为</w:t>
      </w:r>
    </w:p>
    <w:p>
      <w:pPr>
        <w:pStyle w:val="Normal"/>
        <w:rPr/>
      </w:pPr>
      <w:r>
        <w:rPr/>
        <w:t>股票有好有坏，即使买到了好股票，如果总的趋势是跌，那么这个股票也会跟着一起跌，此时能逆势上涨的股票是少之又少，作为散户几乎不可能买到它。有人比喻说，泰坦尼克要沉没，你即使在头等舱里，也会一起沉没的。所以，要根据大势来决策自己的行为。股市有自己的运行规律，并不以你或者某个股评家的主观意愿而变化。普通股民总是带着自己的倾向性一厢情愿地看市场，所以往往带有很大的主观性，例如本来市场是在下跌趋势中，但是总认为会反弹涨回来，在这样心态下操作，把愿望当成了事实来采取行动，就会做错。因此，炒股一定要把自己的得失抛开，尽量客观地分析趋势，顺势而为。如果能看清大方向，炒股失误的可能性就大大降低了。</w:t>
      </w:r>
    </w:p>
    <w:p>
      <w:pPr>
        <w:pStyle w:val="Normal"/>
        <w:rPr/>
      </w:pPr>
      <w:r>
        <w:rPr/>
        <w:t>.</w:t>
      </w:r>
      <w:r>
        <w:rPr/>
        <w:t>要掌握必要的数据分析方法和工具</w:t>
      </w:r>
    </w:p>
    <w:p>
      <w:pPr>
        <w:pStyle w:val="Normal"/>
        <w:rPr/>
      </w:pPr>
      <w:r>
        <w:rPr/>
        <w:t>炒股有点像赌博，但是和赌博不同的是，在股市中的常胜将军靠的绝对不是运气。著名的美国投资专家欧奈尔说过，投资股票要会分析图形，就好比医生要看化验单和</w:t>
      </w:r>
      <w:r>
        <w:rPr/>
        <w:t>X</w:t>
      </w:r>
      <w:r>
        <w:rPr/>
        <w:t>光片一样。因此，使用一些行之有效的分析软件是非常重要的，工具软件有一个好处，它给出的分析是不带感情色彩的，所以与股评相比，我更倾向于利用软件来分析数据。尽管市面上有些软件是骗人的，但是至少我使用的软件是很有帮助的，用好分析软件，可以少犯判断上的错误。一些最大众化的技术指标如</w:t>
      </w:r>
      <w:r>
        <w:rPr/>
        <w:t>MACD</w:t>
      </w:r>
      <w:r>
        <w:rPr/>
        <w:t>、</w:t>
      </w:r>
      <w:r>
        <w:rPr/>
        <w:t>KDJ</w:t>
      </w:r>
      <w:r>
        <w:rPr/>
        <w:t>、</w:t>
      </w:r>
      <w:r>
        <w:rPr/>
        <w:t>BOLL</w:t>
      </w:r>
      <w:r>
        <w:rPr/>
        <w:t>等等，如果使用得好，都是非常有效的。如果认真学好这些指标的使用方法，盈利也并不难，重要的是不断学习，不断总结经验教训。过去我犯的错误往往是，在指标与自己的期望有矛盾的时候，自己找个理由就把指标给否定了，因此不是指标的问题，是自己的心理问题。会分析，就能找到好股，会分析，也能在危险的时候及时逃走。</w:t>
      </w:r>
    </w:p>
    <w:p>
      <w:pPr>
        <w:pStyle w:val="Normal"/>
        <w:rPr/>
      </w:pPr>
      <w:r>
        <w:rPr/>
        <w:t>5.</w:t>
      </w:r>
      <w:r>
        <w:rPr/>
        <w:t>要调整好自己的心态</w:t>
      </w:r>
    </w:p>
    <w:p>
      <w:pPr>
        <w:pStyle w:val="Normal"/>
        <w:rPr/>
      </w:pPr>
      <w:r>
        <w:rPr/>
        <w:t>正确的心态就是四个字</w:t>
      </w:r>
      <w:r>
        <w:rPr/>
        <w:t>:</w:t>
      </w:r>
      <w:r>
        <w:rPr/>
        <w:t>不急不赌。罗马不是一天建成的，炒股非常需要耐心。只要一着急，厄运就必然随之而来。因为急了，必然打算赌一把。赌赔了，就更急。人在不理智的时候，最容易犯错误。抱着赌博的心态来炒股，一定输得很惨。</w:t>
      </w:r>
    </w:p>
    <w:p>
      <w:pPr>
        <w:pStyle w:val="Normal"/>
        <w:rPr/>
      </w:pPr>
      <w:r>
        <w:rPr/>
        <w:t>心态里面，我自己体会最容易犯的错误就是企图卖到最高点，在这样的心态下，某只股票错过了一次好的卖出机会之后，即使处于获利状态，也往往期待它回到原先的高点，这时候容易忽视了大的趋势，一旦大盘走势不好，最后连这点利润都丢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一些心得。总之，投资股票的本领，和世间任何本领一样，想不费力气就能学会，那只是梦想，只有少数付出艰苦劳动并且有一定聪明才智的人，才能在这个领域获得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