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的好处演讲稿精选"/>
      <w:r>
        <w:rPr/>
        <w:t>读书的好处演讲稿精选</w:t>
      </w:r>
      <w:bookmarkEnd w:id="0"/>
    </w:p>
    <w:p>
      <w:pPr>
        <w:pStyle w:val="Normal"/>
        <w:rPr/>
      </w:pPr>
      <w:r>
        <w:rPr/>
        <w:t>书籍是滋味甘醇的美酒，让人回味无穷</w:t>
      </w:r>
      <w:r>
        <w:rPr/>
        <w:t>;</w:t>
      </w:r>
      <w:r>
        <w:rPr/>
        <w:t>书籍是色彩缤纷的花园，让人流连忘返</w:t>
      </w:r>
      <w:r>
        <w:rPr/>
        <w:t>;</w:t>
      </w:r>
      <w:r>
        <w:rPr/>
        <w:t>书籍是意境深远的油画，让人赞叹不已</w:t>
      </w:r>
      <w:r>
        <w:rPr/>
        <w:t>;</w:t>
      </w:r>
      <w:r>
        <w:rPr/>
        <w:t>书籍是旋律优美的音乐，让人如痴如醉</w:t>
      </w:r>
      <w:r>
        <w:rPr/>
        <w:t>;</w:t>
      </w:r>
      <w:r>
        <w:rPr/>
        <w:t>书籍更是一位良友，不仅给予我心灵的慰藉，还丰富我的生活。</w:t>
      </w:r>
    </w:p>
    <w:p>
      <w:pPr>
        <w:pStyle w:val="Normal"/>
        <w:rPr/>
      </w:pPr>
      <w:r>
        <w:rPr/>
        <w:t>读书是一种享受，一种放松，一次心境明澈，一次灵魂升华的过程。</w:t>
      </w:r>
    </w:p>
    <w:p>
      <w:pPr>
        <w:pStyle w:val="Normal"/>
        <w:rPr/>
      </w:pPr>
      <w:r>
        <w:rPr/>
        <w:t>假日里读了一本书——《红岩》，至今还记忆犹新，心潮起伏。我仿佛站在时空银幕前，赞叹着那个时代的人们的英雄气概。跟随作者的笔，我好像来到了渣滓洞、白公馆。在死亡边缘行走的坚强的人们，你们视死如归、临危不惧，用自己的智慧、毅力和对中央的信任战胜了邪恶的势力。那些企图要把你们送去地狱的人，自以为与自己毫不相关，殊不知自己早已深陷其中，掉进了邪恶的深渊。</w:t>
      </w:r>
    </w:p>
    <w:p>
      <w:pPr>
        <w:pStyle w:val="Normal"/>
        <w:rPr/>
      </w:pPr>
      <w:r>
        <w:rPr/>
        <w:t>当叛徒把你们的情报殷勤的献给邪恶者时，当叛徒把你们“捉拿归案”时，当邪恶者严刑拷打你们时，你们的镇定自若、荡气回肠却令邪恶者分寸大乱，无疑给他们一个最有力、最漂亮的回击</w:t>
      </w:r>
      <w:r>
        <w:rPr/>
        <w:t>!</w:t>
      </w:r>
      <w:r>
        <w:rPr/>
        <w:t>邪恶永远无法在正义面前站稳脚跟的</w:t>
      </w:r>
      <w:r>
        <w:rPr/>
        <w:t>!</w:t>
      </w:r>
      <w:r>
        <w:rPr/>
        <w:t>最后，正义立足于世间，成为了千古百赞的浩然正气</w:t>
      </w:r>
      <w:r>
        <w:rPr/>
        <w:t>!</w:t>
      </w:r>
    </w:p>
    <w:p>
      <w:pPr>
        <w:pStyle w:val="Normal"/>
        <w:rPr/>
      </w:pPr>
      <w:r>
        <w:rPr/>
        <w:t>这些感受是《红岩》这位良友让我感悟的，而《青铜葵花》带我走向了另一个新天地。</w:t>
      </w:r>
    </w:p>
    <w:p>
      <w:pPr>
        <w:pStyle w:val="Normal"/>
        <w:rPr/>
      </w:pPr>
      <w:r>
        <w:rPr/>
        <w:t>葵花和她的哥哥青铜诠释了亲情的意义。自从偶遇大河边后，这两个孩子便对对方心生好感。在葵花心中，青铜是个好哥哥，倔强、善良、坚强、无私奉献</w:t>
      </w:r>
      <w:r>
        <w:rPr/>
        <w:t>;</w:t>
      </w:r>
      <w:r>
        <w:rPr/>
        <w:t>在青铜心中，葵花是个好妹妹，乖巧、懂事、纯洁、体谅他人。</w:t>
      </w:r>
    </w:p>
    <w:p>
      <w:pPr>
        <w:pStyle w:val="Normal"/>
        <w:rPr/>
      </w:pPr>
      <w:r>
        <w:rPr/>
        <w:t>干校的人是知恩必报的人。干校的人在遇到粮食危机时，还帮助青铜家。在他们眼里，青铜家帮了他们大忙</w:t>
      </w:r>
      <w:r>
        <w:rPr/>
        <w:t>(</w:t>
      </w:r>
      <w:r>
        <w:rPr/>
        <w:t>同意把葵花寄养在他们家里</w:t>
      </w:r>
      <w:r>
        <w:rPr/>
        <w:t>)</w:t>
      </w:r>
      <w:r>
        <w:rPr/>
        <w:t>，解了他们的燃眉之急。最后，大麦地人盼来了他们心心念念的粮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，良友也。它不仅仅丰富了我们的生活，还增强了我们的知识。“读书破万卷，下笔如有神”正是读书带给我们的好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