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剧猫的观看心得体会"/>
      <w:r>
        <w:rPr/>
        <w:t>音乐剧《猫》的观看心得体会</w:t>
      </w:r>
      <w:bookmarkEnd w:id="0"/>
    </w:p>
    <w:p>
      <w:pPr>
        <w:pStyle w:val="Normal"/>
        <w:rPr/>
      </w:pPr>
      <w:r>
        <w:rPr/>
        <w:t>一开场，我就被舞台上的庞大阵容所震撼了。随即，我开绐有点忘乎所以的感觉：里面的猫太多了，也搞不清楚谁是谁。</w:t>
      </w:r>
    </w:p>
    <w:p>
      <w:pPr>
        <w:pStyle w:val="Normal"/>
        <w:rPr/>
      </w:pPr>
      <w:r>
        <w:rPr/>
        <w:t>这时，教师给我们作了点评：原先，故事发生在一个废物堆积场里。今夜是月圆之夜，杰里科猫族举行一年一度的舞会，所有的杰里科猫都在那里汇集，在黎明之前，它们会从里选出一只猫，送它上云外之路，从而获得重生。所以，在这个舞会上各种各样的猫儿们都要登场介绍自已，期望能获得重生。</w:t>
      </w:r>
    </w:p>
    <w:p>
      <w:pPr>
        <w:pStyle w:val="Normal"/>
        <w:rPr/>
      </w:pPr>
      <w:r>
        <w:rPr/>
        <w:t>明白了剧里面的基本要素，我看起来明白多了，此时，我又开绐被不一样猫儿的特性所吸引了，我感觉我好像成了里面的一只猫，对即将产生的能获得重生的猫充满了期待。</w:t>
      </w:r>
    </w:p>
    <w:p>
      <w:pPr>
        <w:pStyle w:val="Normal"/>
        <w:rPr/>
      </w:pPr>
      <w:r>
        <w:rPr/>
        <w:t>渐渐地，许多猫都陆续登场了：“有迷人猫”“保姆猫”“领袖猫”“剧院猫”……出场时，我们所有人的眼球都被它的无穷魅力所钩住了。就像剧里面迷恋他的母猫们一样……</w:t>
      </w:r>
    </w:p>
    <w:p>
      <w:pPr>
        <w:pStyle w:val="Normal"/>
        <w:rPr/>
      </w:pPr>
      <w:r>
        <w:rPr/>
        <w:t>主角出场了。其实她第一次出场，并不怎样引起我们的注意。我们只明白：她以前是一个妓女，一天到晚风光地在夜总会里左穿右插，但此刻，她落魄了，遭到了他猫的唾弃，是一只极不受欢迎的母猫。</w:t>
      </w:r>
    </w:p>
    <w:p>
      <w:pPr>
        <w:pStyle w:val="Normal"/>
        <w:rPr/>
      </w:pPr>
      <w:r>
        <w:rPr/>
        <w:t>第二次出场，她高歌一曲《回忆》，使我想到了许多：我仿佛看到了她对岁月的无柰，对回首的沧桑。我仿佛看支了她的过去，看到了她依然风光的时候，是那样的扬眉吐气，她期望回到过去，继续过那种腐朽的生活。是啊，谁没有风光的时候呢可是到老了，那段时光永远不能回来了。应对往日，她能够微笑</w:t>
      </w:r>
      <w:r>
        <w:rPr/>
        <w:t>;</w:t>
      </w:r>
      <w:r>
        <w:rPr/>
        <w:t>可此刻、将来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从她第三次出场时继续寻找答案，这一次，我从她的眼睛里看到的不只是她对过去岁月的悔恨，对过去虚度时光的自已的悔恨，更生重要的是她对未来的期望。新的一天即将开始，没错，既然在过去，大部分的光阴已被浪费，我们又何必再用未来的时光继续悔恨呢展望明天，你将发现，一切都是完美的。仅有能走出昨日的阴影才能走向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