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渣土运输合同范文最新"/>
      <w:r>
        <w:rPr/>
        <w:t>简易版渣土运输合同范文最新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而产生的渣土需要外运，甲方将该项渣土外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</w:t>
      </w:r>
      <w:r>
        <w:rPr/>
        <w:t>100</w:t>
      </w:r>
      <w:r>
        <w:rPr/>
        <w:t>万立方米，运输完毕后按实际发生量结算。</w:t>
      </w:r>
    </w:p>
    <w:p>
      <w:pPr>
        <w:pStyle w:val="Normal"/>
        <w:rPr/>
      </w:pPr>
      <w:r>
        <w:rPr/>
        <w:t>土方外运，乙方按照甲方指定的地址进行堆放，按车箱容量以每方</w:t>
      </w:r>
      <w:r>
        <w:rPr/>
        <w:t>/</w:t>
      </w:r>
      <w:r>
        <w:rPr/>
        <w:t>每公里</w:t>
      </w:r>
      <w:r>
        <w:rPr/>
        <w:t>1.5</w:t>
      </w:r>
      <w:r>
        <w:rPr/>
        <w:t>元为基准核算，机械装车费为</w:t>
      </w:r>
      <w:r>
        <w:rPr/>
        <w:t>2.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工期：。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①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按工程进度十天为小结，支付乙方</w:t>
      </w:r>
      <w:r>
        <w:rPr/>
        <w:t>80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15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2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3</w:t>
      </w:r>
      <w:r>
        <w:rPr/>
        <w:t>、因车辆滴、撒、漏而影响环境卫生、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4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5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乙方以上价格不含税费。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