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指导老师评语"/>
      <w:r>
        <w:rPr/>
        <w:t>企业实习指导老师评语</w:t>
      </w:r>
      <w:bookmarkEnd w:id="0"/>
    </w:p>
    <w:p>
      <w:pPr>
        <w:pStyle w:val="Normal"/>
        <w:rPr/>
      </w:pPr>
      <w:r>
        <w:rPr/>
        <w:t>1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2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3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5.__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该实习生在实习期间，总体表现优秀，遵守学校的规章制度，服从分配，听从安排。为人谦虚、认真、勤奋好学，刻苦钻研。经过四个月的学习、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9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0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1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2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3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4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5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6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7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8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9.</w:t>
      </w:r>
      <w:r>
        <w:rPr/>
        <w:t>工作能力强，能带领本组员工积极地开展各项工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