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瑞替普酶说明书"/>
      <w:r>
        <w:rPr/>
        <w:t>注射用瑞替普酶说明书</w:t>
      </w:r>
      <w:bookmarkEnd w:id="0"/>
    </w:p>
    <w:p>
      <w:pPr>
        <w:pStyle w:val="Normal"/>
        <w:rPr/>
      </w:pPr>
      <w:r>
        <w:rPr/>
        <w:t>注射用瑞替普酶是一个溶栓剂，已投入临床使用多时。注射用瑞替普酶在临床上的应用广泛，有显著的治疗效果，且对人体的副作用少。注射用瑞替普酶的疗效虽然突出，但并不是所有人都适合使用的。那么，注射用瑞替普酶不适合哪些人使用</w:t>
      </w:r>
      <w:r>
        <w:rPr/>
        <w:t>?</w:t>
      </w:r>
    </w:p>
    <w:p>
      <w:pPr>
        <w:pStyle w:val="Normal"/>
        <w:rPr/>
      </w:pPr>
      <w:r>
        <w:rPr/>
        <w:t>注射用瑞替普酶对活动性内出血患者</w:t>
      </w:r>
      <w:r>
        <w:rPr/>
        <w:t>;</w:t>
      </w:r>
      <w:r>
        <w:rPr/>
        <w:t>有出血性脑卒中患者病史及</w:t>
      </w:r>
      <w:r>
        <w:rPr/>
        <w:t>6</w:t>
      </w:r>
      <w:r>
        <w:rPr/>
        <w:t>个月内的缺血性脑卒中患者</w:t>
      </w:r>
      <w:r>
        <w:rPr/>
        <w:t>;</w:t>
      </w:r>
      <w:r>
        <w:rPr/>
        <w:t>新近</w:t>
      </w:r>
      <w:r>
        <w:rPr/>
        <w:t>(2</w:t>
      </w:r>
      <w:r>
        <w:rPr/>
        <w:t>个月内</w:t>
      </w:r>
      <w:r>
        <w:rPr/>
        <w:t>)</w:t>
      </w:r>
      <w:r>
        <w:rPr/>
        <w:t>颅脑或脊柱的手术及外伤史患者</w:t>
      </w:r>
      <w:r>
        <w:rPr/>
        <w:t>;</w:t>
      </w:r>
      <w:r>
        <w:rPr/>
        <w:t>颅内肿瘤，动静脉畸型或动脉瘤患者</w:t>
      </w:r>
      <w:r>
        <w:rPr/>
        <w:t>;</w:t>
      </w:r>
      <w:r>
        <w:rPr/>
        <w:t>己知的出血体质患者</w:t>
      </w:r>
      <w:r>
        <w:rPr/>
        <w:t>;</w:t>
      </w:r>
      <w:r>
        <w:rPr/>
        <w:t>严重的未控制的高血压患者应禁用。</w:t>
      </w:r>
    </w:p>
    <w:p>
      <w:pPr>
        <w:pStyle w:val="Normal"/>
        <w:rPr/>
      </w:pPr>
      <w:r>
        <w:rPr/>
        <w:t>注射用瑞替普酶在临床上适用于成人由冠状动脉梗塞引起的急性心肌梗塞的溶栓疗法，能够改善心肌梗塞后的心室功能。注射用瑞替普酶为白色或类白色冻干粉剂。注射用瑞替普酶的主要成份是瑞替普酶。</w:t>
      </w:r>
    </w:p>
    <w:p>
      <w:pPr>
        <w:pStyle w:val="Normal"/>
        <w:rPr/>
      </w:pPr>
      <w:r>
        <w:rPr/>
        <w:t>注射用瑞替普酶是非糖基化组织型纤溶酶原激活物的变异体，含有绞链区</w:t>
      </w:r>
      <w:r>
        <w:rPr/>
        <w:t>2(Kringle2)</w:t>
      </w:r>
      <w:r>
        <w:rPr/>
        <w:t>及人组织型纤溶酶原激活物的酶结合点，含有天然组织型纤溶酶原激活物</w:t>
      </w:r>
      <w:r>
        <w:rPr/>
        <w:t>527</w:t>
      </w:r>
      <w:r>
        <w:rPr/>
        <w:t>个氨基酸中的</w:t>
      </w:r>
      <w:r>
        <w:rPr/>
        <w:t>355</w:t>
      </w:r>
      <w:r>
        <w:rPr/>
        <w:t>个</w:t>
      </w:r>
      <w:r>
        <w:rPr/>
        <w:t>(</w:t>
      </w:r>
      <w:r>
        <w:rPr/>
        <w:t>氨基酸</w:t>
      </w:r>
      <w:r>
        <w:rPr/>
        <w:t>1-3</w:t>
      </w:r>
      <w:r>
        <w:rPr/>
        <w:t>和</w:t>
      </w:r>
      <w:r>
        <w:rPr/>
        <w:t>176-527)</w:t>
      </w:r>
      <w:r>
        <w:rPr/>
        <w:t>。这种蛋白是从大肠杆菌中无活性的包涵体得到的，在体外折叠后</w:t>
      </w:r>
      <w:r>
        <w:rPr/>
        <w:t>(</w:t>
      </w:r>
      <w:r>
        <w:rPr/>
        <w:t>空间结构改变</w:t>
      </w:r>
      <w:r>
        <w:rPr/>
        <w:t>)</w:t>
      </w:r>
      <w:r>
        <w:rPr/>
        <w:t>转变为活性形式。注射用瑞替普酶可以使纤维蛋白溶解酶原激活为有活性的纤溶蛋白溶解酶，以降解血栓中的纤维蛋白，发挥溶栓作用。</w:t>
      </w:r>
    </w:p>
    <w:p>
      <w:pPr>
        <w:pStyle w:val="Normal"/>
        <w:widowControl/>
        <w:bidi w:val="0"/>
        <w:spacing w:before="180" w:after="180"/>
        <w:jc w:val="left"/>
        <w:rPr/>
      </w:pPr>
      <w:r>
        <w:rPr/>
        <w:t>注射用瑞替普酶在临床上的适用范围广泛，但并不是所有人都适合使用。因此，患者在使用注射用瑞替普酶前，最好先对注射用瑞替普酶进行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