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共筑防疫长城作文_2023致敬逆行者作文精选"/>
      <w:r>
        <w:rPr/>
        <w:t>关于青春共筑防疫长城作文</w:t>
      </w:r>
      <w:r>
        <w:rPr/>
        <w:t>_2023</w:t>
      </w:r>
      <w:r>
        <w:rPr/>
        <w:t>致敬逆行者作文精选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本该是全国人民欢欢喜喜迎新年的时刻，然而却传来武汉市新型冠状病毒疫情爆发，正式封城的消息，禁止一切出入，全国人民惊呆了，同情的目光望着武汉，为他们担心，心中有说不出的难受，正是这个时刻一场没有硝烟的战争开始了。</w:t>
      </w:r>
    </w:p>
    <w:p>
      <w:pPr>
        <w:pStyle w:val="Normal"/>
        <w:rPr/>
      </w:pPr>
      <w:r>
        <w:rPr/>
        <w:t>面对疫情，全国人民都放假了，但只有医护人员他们没有丝毫犹豫，放弃了与家人的团聚，不顾个人安危，奔赴在抗疫第一线，因为他们知道，时间就是生命，他们在争分夺秒挽救每一个生命，人们称他们为白衣天使。听妈妈讲，武汉医院的一位护士长阿姨说：“哪有什么白衣天使，只不过是一群孩子换了一身衣服，学着像前辈的样子，治病救人和死神抢人罢了。”</w:t>
      </w:r>
    </w:p>
    <w:p>
      <w:pPr>
        <w:pStyle w:val="Normal"/>
        <w:rPr/>
      </w:pPr>
      <w:r>
        <w:rPr/>
        <w:t>他们身着纯白色的隔离防护服，头戴硕大的护目镜，虽显得笨拙沉重却阻挡不了他们救死扶伤的医者仁心。他们为了减少感染机率，忍心剪掉自己喜欢的长发，甚至剃光头，他们怕上厕所浪费防护服，工作时间不敢吃，不敢喝，不敢上厕所，甚至戴着纸尿裤，一连工作十几几十个小时，甚至被累到在病房，有的甚至被感染，但他们从未退缩，一直坚守岗位。当他们下班脱下防护服时，整个人就像在水里泡过一样，全身衣服已被湿透，手指被浸泡的快要烂开，脸上更是深深的护目镜压痕，但他们却相互看看对方露出甜美的微笑，因为他们是在用自己的生命拯救了别人，在信念的驱动下他们就像永不会倒下的巨人。至今屡屡报道好多医护人员永远离开我们的消息，心中无比的难受，他们也是爹妈养的，也有自己的家庭，然而为了救治患者，自己却倒下了，但是他们为全国人民的健康安全，不畏艰险，与新型肺炎殊死搏斗的精神，永远活在我们心中，你们是我心中的英雄，正是由于你们的这种精神，我相信，疫情会早日结束，武汉加油，中国加油，白衣天使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小学生的我，经历这次疫情战，看到医护人员的辛苦付出，虽然这次我不能做什么，只能听老师的话，不出门，勤洗手，戴口罩，勤通风，不去人员密集的场所，在此我也默默下决心，期待早日开学，好好学习，长大要像终南山爷爷一样，甚至超越他老人家，不管将来发生什么疫情，我都能够第一时间研究出治疗药物，减少悲欢离合的场面。在此我要向全国的医务人员深鞠一躬，道一声“你们辛苦了，你们是我最敬佩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