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选党员培训学习收获"/>
      <w:r>
        <w:rPr/>
        <w:t>优选党员培训学习收获</w:t>
      </w:r>
      <w:bookmarkEnd w:id="0"/>
    </w:p>
    <w:p>
      <w:pPr>
        <w:pStyle w:val="Normal"/>
        <w:rPr/>
      </w:pPr>
      <w:r>
        <w:rPr/>
        <w:t>_</w:t>
      </w:r>
      <w:r>
        <w:rPr/>
        <w:t>月</w:t>
      </w:r>
      <w:r>
        <w:rPr/>
        <w:t>7</w:t>
      </w:r>
      <w:r>
        <w:rPr/>
        <w:t>日，机关一支部组织集体学习，认真学习了《中国共产党纪律处分条例》，现浅谈几点心得体会。</w:t>
      </w:r>
    </w:p>
    <w:p>
      <w:pPr>
        <w:pStyle w:val="Normal"/>
        <w:rPr/>
      </w:pPr>
      <w:r>
        <w:rPr/>
        <w:t>《中国共产党纪律处分条例》的任务是切实维护党章和其他党内法规的权威性、严肃性，保证党的路线、方针、政策、决议和国家法律法规的贯彻执行，对深入推进党风廉政建设和反腐败斗争具有十分重要的意义。条例中明确，中国共产党必须坚持党要管党、从严治党、党纪面前一律平等、实事求是等原则，党的各级组织和全体党员应当遵守和维护党的纪律，对于违犯党纪的党组织和党员，依照规定必须严肃处理。</w:t>
      </w:r>
    </w:p>
    <w:p>
      <w:pPr>
        <w:pStyle w:val="Normal"/>
        <w:rPr/>
      </w:pPr>
      <w:r>
        <w:rPr/>
        <w:t>《条例》鲜明指出了党的基本路线、基本理论、基本纲领，对违反政治纪律、组织纪律、廉洁纪律、群众纪律、工作纪律、生活纪律行为等方面均做了详细的阐述和规定。</w:t>
      </w:r>
    </w:p>
    <w:p>
      <w:pPr>
        <w:pStyle w:val="Normal"/>
        <w:rPr/>
      </w:pPr>
      <w:r>
        <w:rPr/>
        <w:t>作为一名青年党员，我深感责任重大。来到后勤工作有</w:t>
      </w:r>
      <w:r>
        <w:rPr/>
        <w:t>3</w:t>
      </w:r>
      <w:r>
        <w:rPr/>
        <w:t>年多的时间了，虽然后勤工作种类繁多、琐碎，但在保障测绘中发挥着至关重要的作用。我一边学习着，一边成长着，但深知需要努力的方面还有很多，因此，我也不断要求自己在工作和生活中努力做到以下几点。</w:t>
      </w:r>
    </w:p>
    <w:p>
      <w:pPr>
        <w:pStyle w:val="Normal"/>
        <w:rPr/>
      </w:pPr>
      <w:r>
        <w:rPr/>
        <w:t>一、严以修身——加强政治理论学习，进一步提高党性修养</w:t>
      </w:r>
    </w:p>
    <w:p>
      <w:pPr>
        <w:pStyle w:val="Normal"/>
        <w:rPr/>
      </w:pPr>
      <w:r>
        <w:rPr/>
        <w:t>学习政治理论，是坚定理想信念和搞好本职工作的基础和前提。作为一名青年党员，我要不断认真深入系统地学习党的基本理论、路线、纲领。认真领会《条例》中的内容，主动接受国家法律法规和党纪条规的教育、党的优良传统和作风教育、道德教育，坚定共产主义的远大理想，坚定建设有中国特色社会主义的信念，自觉抵制歪风邪气，自觉远离低级趣味。不断提高学习的自觉性、主动性。进一步打牢思想基础，筑严思想防线，切实发挥好党员的先锋模范作用。</w:t>
      </w:r>
    </w:p>
    <w:p>
      <w:pPr>
        <w:pStyle w:val="Normal"/>
        <w:rPr/>
      </w:pPr>
      <w:r>
        <w:rPr/>
        <w:t>二、严以用权——以制度建设为标尺，积极做好本职工作</w:t>
      </w:r>
    </w:p>
    <w:p>
      <w:pPr>
        <w:pStyle w:val="Normal"/>
        <w:rPr/>
      </w:pPr>
      <w:r>
        <w:rPr/>
        <w:t>作为一名青年工作者，我想只有踏实工作，认真履行好自己的职责与义务，做好自己分内的事，才能够让自己的作用发挥到最大。在办公室文秘岗位上工作已有</w:t>
      </w:r>
      <w:r>
        <w:rPr/>
        <w:t>3</w:t>
      </w:r>
      <w:r>
        <w:rPr/>
        <w:t>年的时间了，每天要处理各种事情，我深知制度的作用与意义。岗位就是我的一种责任，所以我只有将制度放在首位，坚持按规则、按制度办事，才能把每件事情做好，才能保证正确的方向，才能更好地做好本职工作。</w:t>
      </w:r>
    </w:p>
    <w:p>
      <w:pPr>
        <w:pStyle w:val="Normal"/>
        <w:rPr/>
      </w:pPr>
      <w:r>
        <w:rPr/>
        <w:t>三、严以律己——以条例为做人戒尺，不断总结自身不足</w:t>
      </w:r>
    </w:p>
    <w:p>
      <w:pPr>
        <w:pStyle w:val="Normal"/>
        <w:rPr/>
      </w:pPr>
      <w:r>
        <w:rPr/>
        <w:t>在工作和生活中我要一直心存敬畏、手握戒尺，慎独慎微、勤于自省，不断总结自己的工作经验与不足之处，多向有经验的老同志学习，把工作做在前面，掌握工作的主动权，不断提高自身的工作能力。时刻牢记党的纪律是铁的纪律，时刻以条例中的规定不断提醒自己，从内心深处敬畏党纪国法，始终绷紧纪律和规矩这根弦，视其为不可逾越的底线、不能触碰的红线，以法之严、纪之肃敲打思想和灵魂，坚决同腐败现象作斗争，为营造和保持风清气正的发展环境贡献自己的力量，努力做青年党员中的模范。</w:t>
      </w:r>
    </w:p>
    <w:p>
      <w:pPr>
        <w:pStyle w:val="Normal"/>
        <w:rPr/>
      </w:pPr>
      <w:r>
        <w:rPr/>
        <w:t>四、谋事创业要实——切实转变作风，增强工作实效</w:t>
      </w:r>
    </w:p>
    <w:p>
      <w:pPr>
        <w:pStyle w:val="Normal"/>
        <w:rPr/>
      </w:pPr>
      <w:r>
        <w:rPr/>
        <w:t>工作中坚持一切从实际出发</w:t>
      </w:r>
      <w:r>
        <w:rPr/>
        <w:t>,</w:t>
      </w:r>
      <w:r>
        <w:rPr/>
        <w:t>不弄虚作假、虚报浮夸，要透过表面现象看本质，虚心听取各方面提出的意见和建议，以求实、务实、扎实的工作作风，做好办公室文秘工作。</w:t>
      </w:r>
    </w:p>
    <w:p>
      <w:pPr>
        <w:pStyle w:val="Normal"/>
        <w:rPr/>
      </w:pPr>
      <w:r>
        <w:rPr/>
        <w:t>一是加强督办工作。督办工作是办公室一项重要职责，是确保中心各项计划目标和工作任务落实的基本手段。要突出工作重点，紧紧围绕各项后勤保障工作开展督查，领导批阅的文件及时督查并汇报，力求各种保障工作按时按质按量落到实处。二是加强工作前瞻性和敏锐性。当前，工作中的新情况、新问题很多，只有充分发挥办公室的职能和作用，增强工作的前瞻性和敏锐性，深入基层去了解、调研，才能发现新情况、新问题。充分运用办公室上下贯通的信息报送体系，切实抓好中心各种新情况、新问题的搜集和报送工作，善于从下面报送的各种原始信息中发现新情况、新问题。听取各方意见，提高综合看待问题的水平，提出合理方案，把各方面的积极性充分调动起来，形成强大合力，保证政令畅通、信息畅通，当好“吸收器”、参谋部、信息部，直接为领导决策提供第一手资料。三是加强创新能力建设。创新是社会、单位发展的动力源泉，青年作为未来，必须要跟上历史发展的脚步，进一步解放思想、转变观念、大胆创新。日常工作中要敢于打破旧框框，革除陈规陋习，面对新情况、新问题，勇于思考，敢于探索，大胆推进工作创新。坚持和发扬行之有效的好传统、好经验、好做法，学会从不同的角度、不同的视线来解决工作中存在的问题。例如：如何提升公文流转速度</w:t>
      </w:r>
      <w:r>
        <w:rPr/>
        <w:t>?</w:t>
      </w:r>
      <w:r>
        <w:rPr/>
        <w:t>遇到急事如何处理</w:t>
      </w:r>
      <w:r>
        <w:rPr/>
        <w:t>?</w:t>
      </w:r>
      <w:r>
        <w:rPr/>
        <w:t>如何改进接待工作等。</w:t>
      </w:r>
    </w:p>
    <w:p>
      <w:pPr>
        <w:pStyle w:val="Normal"/>
        <w:rPr/>
      </w:pPr>
      <w:r>
        <w:rPr/>
        <w:t>大力弘扬求真务实的作风</w:t>
      </w:r>
      <w:r>
        <w:rPr/>
        <w:t>,</w:t>
      </w:r>
      <w:r>
        <w:rPr/>
        <w:t>转变思想观念</w:t>
      </w:r>
      <w:r>
        <w:rPr/>
        <w:t>,</w:t>
      </w:r>
      <w:r>
        <w:rPr/>
        <w:t>在作风建设上争当表率。增强工作的责任感和紧迫感。切实转变工作作风，发扬艰苦奋斗、埋头苦干、自觉奉献的优良作风，坚持鼓实劲、求实效，苦干实干。我想，只有不断地丰富和完善自身的知识结构、开阔视野，加强自身创新能力的建设，把心思用在工作上和完善自我上，才能在工作中，更好地发挥作用，提升工作实效。</w:t>
      </w:r>
    </w:p>
    <w:p>
      <w:pPr>
        <w:pStyle w:val="Normal"/>
        <w:rPr/>
      </w:pPr>
      <w:r>
        <w:rPr/>
        <w:t>五、做人要实——脚踏实地，实现自我价值</w:t>
      </w:r>
    </w:p>
    <w:p>
      <w:pPr>
        <w:pStyle w:val="Normal"/>
        <w:rPr/>
      </w:pPr>
      <w:r>
        <w:rPr/>
        <w:t>始终坚持把诚实、务实作为个人立身处世的基本准则，自觉加强素质修养，克服私心杂念，真正做到表里如一，言行一致，知行统一。对党、对组织、对领导、对同事真诚团结有爱，做老实人、说老实话、干老实事，襟怀坦白，公道正派，以实的作风投入到工作与生活中。后勤是一个大家庭，作为中心集体中的一员，我时刻认识到，只有真诚待人、团结大家的力量，才能把工作做到位，才能使后勤整体更好地发挥职能作用，为全局职工家属提供优质服务，真正实现自我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代快速发展和社会不断进步，我们这一代人要珍惜时代、珍惜机遇、珍惜岗位，有责任也有义务担起时代的重任，自觉将个人利益与国家利益、人民利益联系在一起，不论自己在什么地方在什么岗位，都要像桌子一样脚踏实地，像粉笔一样有自我牺牲精神，像尺子一样一生正直，像墨水一样留下清秀的字迹，以严的精神实的作风做一名时代发展的践行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