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布头奇遇记阅读心得"/>
      <w:r>
        <w:rPr/>
        <w:t>小布头奇遇记阅读心得</w:t>
      </w:r>
      <w:bookmarkEnd w:id="0"/>
    </w:p>
    <w:p>
      <w:pPr>
        <w:pStyle w:val="Normal"/>
        <w:rPr/>
      </w:pPr>
      <w:r>
        <w:rPr/>
        <w:t>《小布头奇遇记》讲的是一个布娃娃“小布头”的故事，我很喜欢看。</w:t>
      </w:r>
    </w:p>
    <w:p>
      <w:pPr>
        <w:pStyle w:val="Normal"/>
        <w:rPr/>
      </w:pPr>
      <w:r>
        <w:rPr/>
        <w:t>新年快要到了，老师做了好多玩具，要送给小朋友。小老师用布头做了一个布娃娃，并给她起名“小布头”。小老师把他送给了豆豆做新年礼物。但是豆豆觉得这个布娃娃太小，只有一丁点，不喜欢。豆豆看上了苹苹手中拿着的大洋娃娃，苹苹就把洋娃娃送给了豆豆，小布头就成了苹苹的新年礼物。</w:t>
      </w:r>
    </w:p>
    <w:p>
      <w:pPr>
        <w:pStyle w:val="Normal"/>
        <w:rPr/>
      </w:pPr>
      <w:r>
        <w:rPr/>
        <w:t>回家后，苹苹拿出小布头给爸爸看，还说他有名字。小布头和苹苹一起玩开火车的游戏，小布头做了火车司机。但是他很害怕，苹苹一直在鼓励小布头，还夸奖了小布头，小布头很高兴。吃饭时，小布头和苹苹的爸爸妈妈坐在一起，成了他们家的一员。妈妈还给小布头做了外套，小布头心里很高兴。</w:t>
      </w:r>
    </w:p>
    <w:p>
      <w:pPr>
        <w:pStyle w:val="Normal"/>
        <w:rPr/>
      </w:pPr>
      <w:r>
        <w:rPr/>
        <w:t>晚上吃饭时，苹苹让小布头坐在酱油瓶盖上。小布头心里很害怕，觉得坐的太高了。然后就摔下去了，掉在了苹苹碗里，洒出来好多米粒儿。苹苹把饭粒捡到碗里，批评小布头浪费了粮食。然后苹苹让小布头在瓶盖上坐好。但小布头为了证明自己很勇敢，站得高，就故意摔下去，结果把碗撞在了地板上，迷离都撒在了地板上。苹苹很生气，说小布头是个很坏的孩子。小布头比苹苹还生气，他觉得撒了一点米粒没什么了不起，就偷偷的逃走去找豆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小布头不该离开苹苹，因为苹苹的家人都对他很好。但是小布头不知道，就想找到一个坚强的男孩子。苹苹是个懂事的孩子，给豆豆换礼物，知道关心别人。苹苹还知道爱惜粮食，小布头不该把米粒洒到地上。因为粮食很宝贵，是农民伯伯辛辛苦苦种出来的。如果没了粮食，我们就不能吃饭。我应该向苹苹学习，做一个懂事的孩子，关心别人，爱惜粮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