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傅雷家书读书心得体会有感"/>
      <w:r>
        <w:rPr/>
        <w:t>读傅雷家书读书心得体会有感</w:t>
      </w:r>
      <w:bookmarkEnd w:id="0"/>
    </w:p>
    <w:p>
      <w:pPr>
        <w:pStyle w:val="Normal"/>
        <w:rPr/>
      </w:pPr>
      <w:r>
        <w:rPr/>
        <w:t>其实，当我一开始看《傅雷家书》时，我甚至不敢相信这是一个大男人的文笔，特别是第一篇中傅聪的离别时的情景，看上去竟像是生离死别。但在这其中，我也发现，傅雷是一个让我震惊的父亲：他爱孩子，但不惯</w:t>
      </w:r>
      <w:r>
        <w:rPr/>
        <w:t>;</w:t>
      </w:r>
      <w:r>
        <w:rPr/>
        <w:t>他疼孩子，但不过。</w:t>
      </w:r>
    </w:p>
    <w:p>
      <w:pPr>
        <w:pStyle w:val="Normal"/>
        <w:rPr/>
      </w:pPr>
      <w:r>
        <w:rPr/>
        <w:t>他曾在书信中批评儿子太冲动，做出要去苏联进修钢琴的决定。他忍着腰痛，写下长信，理性而清晰地写下了波兰和苏联老师的比较，他说：“一个人要做一件事，事前必须考虑周详。尤其是想改弦易辙，丢开老路，换走新路的时候，一定要把自己的理智做一个天平，把老路和新路放在两个盘里很精密地称过。”细细读来，让人感觉，这好像是一位长者在细心而仔细地教导后辈为人处世的经验，告诉他如何从错误中吸取教训。</w:t>
      </w:r>
    </w:p>
    <w:p>
      <w:pPr>
        <w:pStyle w:val="Normal"/>
        <w:rPr/>
      </w:pPr>
      <w:r>
        <w:rPr/>
        <w:t>在这其中我又看到了一个谦虚而恭敬的父亲，他为儿子进行教导后，并没有直接命令儿子：你必须听我的</w:t>
      </w:r>
      <w:r>
        <w:rPr/>
        <w:t>!</w:t>
      </w:r>
      <w:r>
        <w:rPr/>
        <w:t>而是幽默地说：“假如你还不以为我顽固落伍，而愿意把我的意见加以考虑的话，那对我真是莫大的‘荣幸’了。”严肃而不失幽默，理性而不失温情。</w:t>
      </w:r>
    </w:p>
    <w:p>
      <w:pPr>
        <w:pStyle w:val="Normal"/>
        <w:rPr/>
      </w:pPr>
      <w:r>
        <w:rPr/>
        <w:t>也正是如此，我想起了我的父亲。也许是世间总是巧合不断，我与傅聪一样，常年与父亲相隔两地的。但每当相见时，他总会用他那双饱含深情的眼睛看向我，那双满是老茧的大手仅紧紧地握着我的手，用他的大拇指轻轻摩挲着……我似乎在他心里永远是那个长不大的孩子。</w:t>
      </w:r>
    </w:p>
    <w:p>
      <w:pPr>
        <w:pStyle w:val="Normal"/>
        <w:rPr/>
      </w:pPr>
      <w:r>
        <w:rPr/>
        <w:t>我父亲有一个恼人的“毛病”：老是给我打电话，没事也打，有事也打。常常是周五时，还没有到家，电话已经“叮铃铃”地响了好几次了。有时电话铃一响，奶奶看到那串</w:t>
      </w:r>
      <w:r>
        <w:rPr/>
        <w:t>137</w:t>
      </w:r>
      <w:r>
        <w:rPr/>
        <w:t>开头的熟悉号码，就会条件反射的叫我接电话。我老会想：是不是每个父亲都会像我父亲一样，在看到子女时，即使上一秒有再大的火气，下一秒也会立即调整好情绪，眼神温柔的看着孩子，亲切地说：“怎么了</w:t>
      </w:r>
      <w:r>
        <w:rPr/>
        <w:t>?”</w:t>
      </w:r>
    </w:p>
    <w:p>
      <w:pPr>
        <w:pStyle w:val="Normal"/>
        <w:rPr/>
      </w:pPr>
      <w:r>
        <w:rPr/>
        <w:t>在傅雷的书信中，我看见了我父亲的身影，想起那一记记的“温柔杀”那种父爱的伟大就油然而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父亲就是如此，总在孩子不注意时流露出那种伟大而深沉的爱。不知你是否注意到了那双在背后默默注视着你的温柔眼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