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获奖者的祝贺词"/>
      <w:r>
        <w:rPr/>
        <w:t>对获奖者的祝贺词</w:t>
      </w:r>
      <w:bookmarkEnd w:id="0"/>
    </w:p>
    <w:p>
      <w:pPr>
        <w:pStyle w:val="Normal"/>
        <w:rPr/>
      </w:pPr>
      <w:r>
        <w:rPr/>
        <w:t>欣闻您荣膺首届“企业开拓奖”殊荣，请允许我代表总经理室、代表全体员工向您致以最诚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方显英雄本色。祝愿您及您的团队开发出贴近市场需求的新产品，努力引领电子商务的潮流，为我市经济建设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