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应聘自我介绍"/>
      <w:r>
        <w:rPr/>
        <w:t>司机应聘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常熟，今年</w:t>
      </w:r>
      <w:r>
        <w:rPr/>
        <w:t>xx</w:t>
      </w:r>
      <w:r>
        <w:rPr/>
        <w:t>岁，来贵单位出租车司机职务。我曾经在</w:t>
      </w:r>
      <w:r>
        <w:rPr/>
        <w:t>xx</w:t>
      </w:r>
      <w:r>
        <w:rPr/>
        <w:t>单位驾驶过八轮货车，从事驾驶职业</w:t>
      </w:r>
      <w:r>
        <w:rPr/>
        <w:t>3</w:t>
      </w:r>
      <w:r>
        <w:rPr/>
        <w:t>年，持有</w:t>
      </w:r>
      <w:r>
        <w:rPr/>
        <w:t>B2</w:t>
      </w:r>
      <w:r>
        <w:rPr/>
        <w:t>照，如今已有近</w:t>
      </w:r>
      <w:r>
        <w:rPr/>
        <w:t>3</w:t>
      </w:r>
      <w:r>
        <w:rPr/>
        <w:t>年的平安驾龄，技术过硬。各种低、中、高档车型均能熟练驾驶，有吃苦耐劳的敬业精神，具有</w:t>
      </w:r>
      <w:r>
        <w:rPr/>
        <w:t>5</w:t>
      </w:r>
      <w:r>
        <w:rPr/>
        <w:t>年在驾驶方面的工作经验。我工作认真，踏实肯干，对工作认真负责，恪尽职守，能够吃苦耐劳，不在车上吸烟，工作时间不喝酒。</w:t>
      </w:r>
    </w:p>
    <w:p>
      <w:pPr>
        <w:pStyle w:val="Normal"/>
        <w:rPr/>
      </w:pPr>
      <w:r>
        <w:rPr/>
        <w:t>本人对常熟市区路况熟悉，有良好的驾驶技术在驾驶过程中，遇到了危急的情况，我进行理智分析，从而使我自己在驾驶技能方面得到了一定的锻炼。我对贵公司的前途十分有信心，希望有机会和你们共同工作，为公司的发展共同努力。</w:t>
      </w:r>
    </w:p>
    <w:p>
      <w:pPr>
        <w:pStyle w:val="Normal"/>
        <w:rPr/>
      </w:pPr>
      <w:r>
        <w:rPr/>
        <w:t>另外常熟人才网还要提醒面试专职司机的求职者注意一般情况下，司机自我介绍应该是三——五分钟较适宜。如果你事先分析了自我介绍的主要内容，并分配了所需时间，抓住这三、五分钟，你就能中肯、得体地表达出你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自我介绍是面试组成结构的重要内容，同时也是面试测评的重要指标。提前准备一份面试时自我介绍范文，可以让增添面试时的信心和勇气，相信自己能回答好这个问题，赢得成功应聘司机一职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