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的演讲主持"/>
      <w:r>
        <w:rPr/>
        <w:t>关于校园安全的演讲主持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马上又要到暑假了，暑假及其前后是中小学生安全事故，尤其是溺水事故和交通安全事故的多发期。据统计，每年溺水死亡的中小学生、幼儿要占非正常死亡学生总数的</w:t>
      </w:r>
      <w:r>
        <w:rPr/>
        <w:t>50%</w:t>
      </w:r>
      <w:r>
        <w:rPr/>
        <w:t>左右。今年六月县城就有一所学校的一位学生出现溺水身亡安全事故。这事件严重影响学校正常的教育教学秩序。为了防止类似事件的再次发生，让学生过一个安全、文明、有意义的暑假，今天我利用“散学典礼”的时间围绕“安全”这个主题，提醒同学们注意几方面的安全问题。</w:t>
      </w:r>
    </w:p>
    <w:p>
      <w:pPr>
        <w:pStyle w:val="Normal"/>
        <w:rPr/>
      </w:pPr>
      <w:r>
        <w:rPr/>
        <w:t>一、注意交通安全：</w:t>
      </w:r>
    </w:p>
    <w:p>
      <w:pPr>
        <w:pStyle w:val="Normal"/>
        <w:rPr/>
      </w:pPr>
      <w:r>
        <w:rPr/>
        <w:t>现在的交通发展比较快，马路上车辆来来往往非常多，我们更有必要提醒我们的同学们在上放学途要中注意交通安全，也要做好宣传工作，提醒爸爸妈妈注意交通安全。我们提倡同学们做到以下几点：不在马路上踢球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过马路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足年岁不骑车上街、骑车不带人、不在公路上骑飞车、不扒车、不拦截撞打车辆</w:t>
      </w:r>
      <w:r>
        <w:rPr/>
        <w:t>;</w:t>
      </w:r>
      <w:r>
        <w:rPr/>
        <w:t>乘车时不向窗外招手探头、乘车须抓紧扶手、车上拥挤时注意锐利物品、车停稳后再下车。</w:t>
      </w:r>
    </w:p>
    <w:p>
      <w:pPr>
        <w:pStyle w:val="Normal"/>
        <w:rPr/>
      </w:pPr>
      <w:r>
        <w:rPr/>
        <w:t>二、注意活动安全</w:t>
      </w:r>
    </w:p>
    <w:p>
      <w:pPr>
        <w:pStyle w:val="Normal"/>
        <w:rPr/>
      </w:pPr>
      <w:r>
        <w:rPr/>
        <w:t>在假期活动要注意安全。特别是父母不在的时候，活动要远离建筑工地、道路等存在安全隐患的场所，比如现在旧道路都在挖掘铺设管道，我们要小心</w:t>
      </w:r>
      <w:r>
        <w:rPr/>
        <w:t>;</w:t>
      </w:r>
      <w:r>
        <w:rPr/>
        <w:t>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父母长辈知道，告诉他们你和谁在什么地方玩，要注意时间，不要很晚到家，以免父母担心。我们要时刻牢记特种电话，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。由于我们特殊的地理环境，暑假都喜欢去溪里游泳，在这里我郑重的声明，你们若没有家长陪同，不要去游泳，我们要爱惜自己的生命。</w:t>
      </w:r>
    </w:p>
    <w:p>
      <w:pPr>
        <w:pStyle w:val="Normal"/>
        <w:rPr/>
      </w:pPr>
      <w:r>
        <w:rPr/>
        <w:t>暑假，天气炎热，有家长会带孩子去游泳，一定要注意安全</w:t>
      </w:r>
      <w:r>
        <w:rPr/>
        <w:t>!</w:t>
      </w:r>
      <w:r>
        <w:rPr/>
        <w:t>依据近年来所发生的学生溺水身亡事故，分析其原因，主要有：一是他们对于自身泳技的过高估计及对意外情况考虑不足。初中、小学的在校生往往会抱着侥幸心理，认为有人溺水死亡，是因为他们泳技不好，自己水平好就不会溺水。同伴或是大人都去那里游泳，既然他们没事，自己也肯定没事。就算溺水，还有比自己水平高的同学在那里，他们会相救的，所以就不会有意外发生。其实，水上救生是一件非常难的事情，要经过专门训练或很高超的水平，懂得一般游泳技术的是不敢出手相救的。二、夏季天气炎热，中小学生们有一个长达五六十天的暑假，有足够的时间玩耍，而家长们又都要上班，没时间顾及他们。游泳、戏水是很好的消暑方式，许多孩子特别喜欢相约去游泳、玩水，而这些中小学生的安全意识还比较薄弱，往往在不了解一些水域是否有危险的情况下贸然下水，一些不识水性或水性不好的也就容易出现意外。</w:t>
      </w:r>
    </w:p>
    <w:p>
      <w:pPr>
        <w:pStyle w:val="Normal"/>
        <w:rPr/>
      </w:pPr>
      <w:r>
        <w:rPr/>
        <w:t>同学们，生命只有一次，因为受不了炎热或贪玩，而拿生命做儿戏，太不聪明，太不值。生命是无价之宝。</w:t>
      </w:r>
    </w:p>
    <w:p>
      <w:pPr>
        <w:pStyle w:val="Normal"/>
        <w:rPr/>
      </w:pPr>
      <w:r>
        <w:rPr/>
        <w:t>三、注意饮食安全。</w:t>
      </w:r>
    </w:p>
    <w:p>
      <w:pPr>
        <w:pStyle w:val="Normal"/>
        <w:rPr/>
      </w:pPr>
      <w:r>
        <w:rPr/>
        <w:t>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四、提高自我保护意识和能力。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间我们要注意不跟随陌生人外出游玩，不吃陌生人给的东西，不让陌生人随便出入家门。这里，我给大家讲一件今年五月份，梅城发生的一起诱骗一名小学生的事件。有一天上午放学后，一名小学生走在回家的路上，一位陌生人对这名小学生说：“老师叫你跟我到我家里取复习资料。”这位学生听到是老师的要求，就跟陌生人走了一段路，这时候，刚好遇见另外俩位同学，这名学生邀他们一同前去。后来，那位陌生人见人多了，不能得逞，就找了一理由溜走了。下午，这位学生回到学校更老师谈起这件事，老师被吓了一大跳，于是马上报警。由此可见，当你遇见一个你从未见过的陌生人时，不能说出你父母的姓名，不能说你的父母在某处，当他提出要带你到某处见你的父母时，你千万不要跟这个陌生人走。</w:t>
      </w:r>
    </w:p>
    <w:p>
      <w:pPr>
        <w:pStyle w:val="Normal"/>
        <w:rPr/>
      </w:pPr>
      <w:r>
        <w:rPr/>
        <w:t>五、注意家庭安全。</w:t>
      </w:r>
    </w:p>
    <w:p>
      <w:pPr>
        <w:pStyle w:val="Normal"/>
        <w:rPr/>
      </w:pPr>
      <w:r>
        <w:rPr/>
        <w:t>同学们还应在家长指导下学会正确使用家用电器、煤气灶、卫生浴具等，学习安全用电、用火知识，并养成“人走电断”等好习惯，切勿麻痹大意，各类电器及设备发生故障时切勿自己修理。同学们还要注意防盗用水安全，如果出门要检查水电煤气的开关，并锁好家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希望同学们时时处处注意安全</w:t>
      </w:r>
      <w:r>
        <w:rPr/>
        <w:t>;</w:t>
      </w:r>
      <w:r>
        <w:rPr/>
        <w:t>过一个平安的假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