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鸟的天堂导游词30字"/>
      <w:r>
        <w:rPr/>
        <w:t>鸟的天堂导游词</w:t>
      </w:r>
      <w:r>
        <w:rPr/>
        <w:t>30</w:t>
      </w:r>
      <w:r>
        <w:rPr/>
        <w:t>字</w:t>
      </w:r>
      <w:bookmarkEnd w:id="0"/>
    </w:p>
    <w:p>
      <w:pPr>
        <w:pStyle w:val="Normal"/>
        <w:rPr/>
      </w:pPr>
      <w:r>
        <w:rPr/>
        <w:t>鸟的天堂是广东江门新会闻名中外的生态旅游景点，天然赏鸟胜地，它位于新会城区以南</w:t>
      </w:r>
      <w:r>
        <w:rPr/>
        <w:t>10</w:t>
      </w:r>
      <w:r>
        <w:rPr/>
        <w:t>公里的天马村。</w:t>
      </w:r>
      <w:r>
        <w:rPr/>
        <w:t>[3]</w:t>
      </w:r>
    </w:p>
    <w:p>
      <w:pPr>
        <w:pStyle w:val="Normal"/>
        <w:rPr/>
      </w:pPr>
      <w:r>
        <w:rPr/>
        <w:t>500</w:t>
      </w:r>
      <w:r>
        <w:rPr/>
        <w:t>多年前，河中一个泥墩、一棵榕树长期繁衍</w:t>
      </w:r>
      <w:r>
        <w:rPr/>
        <w:t>,</w:t>
      </w:r>
      <w:r>
        <w:rPr/>
        <w:t>形成枝叶覆盖</w:t>
      </w:r>
      <w:r>
        <w:rPr/>
        <w:t>1</w:t>
      </w:r>
      <w:r>
        <w:rPr/>
        <w:t>万多平方米，树上栖鸟千万只，鸟类树相依，人鸟相处，和谐奇特，世间罕有的一道天然美丽风景线。</w:t>
      </w:r>
      <w:r>
        <w:rPr/>
        <w:t>1933</w:t>
      </w:r>
      <w:r>
        <w:rPr/>
        <w:t>年，文学大师巴金先生乘船游览后叹为观止，写下优美散文《鸟的天堂》，“鸟的天堂”从此得名。大师这篇经典作品被镌刻在景区入口广场上供游人品味，美文赞美景，美景更多娇，使人更加热爱美，向往美。</w:t>
      </w:r>
    </w:p>
    <w:p>
      <w:pPr>
        <w:pStyle w:val="Normal"/>
        <w:rPr/>
      </w:pPr>
      <w:r>
        <w:rPr/>
        <w:t>历来深受游客赞誉的鸟的天堂，</w:t>
      </w:r>
      <w:r>
        <w:rPr/>
        <w:t>2002</w:t>
      </w:r>
      <w:r>
        <w:rPr/>
        <w:t>年重新规划扩建，并对动、植物自然生态群落加以悉心保护和优化，形成占地面积</w:t>
      </w:r>
      <w:r>
        <w:rPr/>
        <w:t>40</w:t>
      </w:r>
      <w:r>
        <w:rPr/>
        <w:t>万平方米，以独特的鸟类生态风景为主题，集生态旅游、文化游泳、健康旅游、休闲游泳于一体，充分展现旅游新时尚的园林化，多功能大型景区。</w:t>
      </w:r>
    </w:p>
    <w:p>
      <w:pPr>
        <w:pStyle w:val="Normal"/>
        <w:rPr/>
      </w:pPr>
      <w:r>
        <w:rPr/>
        <w:t>鸟的天堂的鸟类以野生鹭鸟居多，还有毛鸡、麻鹤……白鹭晨出暮归，灰鹭暮出朝回，他们依时有序，互不干扰，极有风度。每于清晨薄雾中，万千灵鸟嘎嘎呼唤，翩翩起舞，凌空翱翔，野趣盎然，蔚为半观</w:t>
      </w:r>
      <w:r>
        <w:rPr/>
        <w:t>;</w:t>
      </w:r>
      <w:r>
        <w:rPr/>
        <w:t>那一片和鸣谐调的天籁之声，“人间那得几回闻”。除了观鸟听鸟，还可欣赏绿树碧水与蓝天白鸟相映成趣的优美景致和享受具有岭南水乡特色的河上休闲东趣，给你一种全新感受……“人间毕竟有天堂”</w:t>
      </w:r>
      <w:r>
        <w:rPr/>
        <w:t>!</w:t>
      </w:r>
    </w:p>
    <w:p>
      <w:pPr>
        <w:pStyle w:val="Normal"/>
        <w:widowControl/>
        <w:bidi w:val="0"/>
        <w:spacing w:before="180" w:after="180"/>
        <w:jc w:val="left"/>
        <w:rPr/>
      </w:pPr>
      <w:r>
        <w:rPr/>
        <w:t>远离烟硝，走进天堂，拥抱自然，亲近小鸟，净化心灵，充实生命，请到“鸟的天堂”来。它是小鸟的天堂，也是你的乐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