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安全知识培训范文"/>
      <w:r>
        <w:rPr/>
        <w:t>燃气安全知识培训范文</w:t>
      </w:r>
      <w:bookmarkEnd w:id="0"/>
    </w:p>
    <w:p>
      <w:pPr>
        <w:pStyle w:val="Normal"/>
        <w:rPr/>
      </w:pPr>
      <w:r>
        <w:rPr/>
        <w:t>201x</w:t>
      </w:r>
      <w:r>
        <w:rPr/>
        <w:t>年，伴随着</w:t>
      </w:r>
      <w:r>
        <w:rPr/>
        <w:t>6</w:t>
      </w:r>
      <w:r>
        <w:rPr/>
        <w:t>月温暖的阳光，经过严格招聘，我来到了济南市港华燃气成为一名抄表员，</w:t>
      </w:r>
      <w:r>
        <w:rPr/>
        <w:t>20</w:t>
      </w:r>
      <w:r>
        <w:rPr/>
        <w:t>岁是个朝气蓬勃，蓄势待发的年龄，我怀着满腔的工作热情参加了新员工的培训学习过程虽然有些辛苦但让我受益非浅。我了解到一个百年企业的发展过程。我对能容入到这个服务行业感到自豪，对抄表员的工作有了全新的认识，同时也对自己能干好这份工作充满信心。</w:t>
      </w:r>
    </w:p>
    <w:p>
      <w:pPr>
        <w:pStyle w:val="Normal"/>
        <w:rPr/>
      </w:pPr>
      <w:r>
        <w:rPr/>
        <w:t>初次来到济南港华燃气，就被整个企业文化感染着。济南港华提倡安全运行、平稳供气、有序发展、融合共进，济南港华大力弘扬奋勇争先、团结协作的精神。通过培训让我了解到燃气行业的安全稳定供应涉及千家万户和城市发展，必须有纪律严明、团结高效、敢于争先的团队作支撑。很高兴自己能成为这个团队中的一员。我会尽快融入到这个集体中，用自己的实际行动为港华燃气的发展贡献自己的力量。</w:t>
      </w:r>
    </w:p>
    <w:p>
      <w:pPr>
        <w:pStyle w:val="Normal"/>
        <w:rPr/>
      </w:pPr>
      <w:r>
        <w:rPr/>
        <w:t>通过培训我明确了工作的程序、方向，提高了工作能力，形成了一个清晰的工作思路，我认为服务意识是我们工作的关键，坚持安全第一，以客为尊的原则，充分发挥抄表员的作用。我们对用户的服务态度直接影响着港华燃气在市民中的形象。由此可见我们工作的重要性。对服务行业来说，至关重要的是微笑服务。轻松、舒适、诚信和关爱始终是微笑服务的内涵所在。每个员工都是展示企业文化的一扇窗户，微笑，是一种愉快心情的反映，也是一种礼貌和涵养的表现。在生活中都要充满微笑。在工作岗位上更要充满微笑。</w:t>
      </w:r>
    </w:p>
    <w:p>
      <w:pPr>
        <w:pStyle w:val="Normal"/>
        <w:rPr/>
      </w:pPr>
      <w:r>
        <w:rPr/>
        <w:t>这次培训，受到公司领导的高度重视，这着实让我感到非常欣慰。回顾这阶段的学习，我都是以端正的学习态度对待，以严肃，尊敬的精神状态面对。给很多老师留下了一个很好的印象，在各位培训老师的的耐心指导下，认真的学习了港华公司运作的各项程序。通过这一系统的学习，从中华燃气到如今的济南港华燃气有了一个初步的了解，提高了我对燃气运营进一步的认识，使我更加懂得自己的欠缺，怎样努力掌握各项课程，怎样发展才能适应现如今燃气事业对我们提出的新的要求。</w:t>
      </w:r>
    </w:p>
    <w:p>
      <w:pPr>
        <w:pStyle w:val="Normal"/>
        <w:rPr/>
      </w:pPr>
      <w:r>
        <w:rPr/>
        <w:t>期间，老师所讲的内容，都会让我们尝试，从我站在讲台上的那一刻起，不仅是代表着自己，更是代表整个济南港华燃气。没想到我的表现居然赢得了台下大家的认可和掌声，这使我更加坚定信心自己能够做得更好，此时，我心中那份成就感不是用言语能表达的。另外，还讲了一些抄表收费，安全隐患，和为客户服务技巧礼仪这些流程，也许在外人看来这些仅仅是最基本，最简单的工作，但是在我看来至关重要，通过学习我们了解到这些工作需要与形形色色的人群相接触，并与之沟通了解。工作不仅代表着个人的形象，更重要的是公司在社会中的影响。成功的人就是把简单的事情千万次的做对，在这里就是最大的体现。</w:t>
      </w:r>
    </w:p>
    <w:p>
      <w:pPr>
        <w:pStyle w:val="Normal"/>
        <w:widowControl/>
        <w:bidi w:val="0"/>
        <w:spacing w:before="180" w:after="180"/>
        <w:jc w:val="left"/>
        <w:rPr/>
      </w:pPr>
      <w:r>
        <w:rPr/>
        <w:t>作为一名港华燃气的抄表员，今后我要投入十二分的精力，去做好港华微笑服务工作。这是一个重要的使命，千家万户的安全都紧紧的握在我们手里，本着“安全第一，以客为尊的服务态度，听从领导的吩咐和安排，积极投入工作中的服务流程，满足客户的各项需求，抓好每一个细节，使港华燃气的优质服务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