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培训心得体会"/>
      <w:r>
        <w:rPr/>
        <w:t>企业文化培训心得体会</w:t>
      </w:r>
      <w:bookmarkEnd w:id="0"/>
    </w:p>
    <w:p>
      <w:pPr>
        <w:pStyle w:val="Normal"/>
        <w:rPr/>
      </w:pPr>
      <w:r>
        <w:rPr/>
        <w:t>__</w:t>
      </w:r>
      <w:r>
        <w:rPr/>
        <w:t>日午时，公司组织员工学习企业文化。循着历史的足迹，谁能想到昔日一个年产量不足万吨、产值不上百万元的乡镇小企业，如今能够有如此的辉煌成绩。看着尧柏集团的办公地址变迁史，不禁让人感慨万千。从昔日尧山脚下的小窑洞，到如今位于西安市航天基地建筑面积超过</w:t>
      </w:r>
      <w:r>
        <w:rPr/>
        <w:t>2</w:t>
      </w:r>
      <w:r>
        <w:rPr/>
        <w:t>万平米的办公大楼，还有遍布全国各地的子公司，这些耸立的办公大楼便是尧柏一步步成长的最好见证。再看尧柏的企业性质变迁史，从最初的年产值不足百万的乡镇企业到如今市值百亿的上市企业，这一切的一切都体现了尧柏人自立自强、励精图治、开拓创新、超越自我的企业精神。</w:t>
      </w:r>
    </w:p>
    <w:p>
      <w:pPr>
        <w:pStyle w:val="Normal"/>
        <w:rPr/>
      </w:pPr>
      <w:r>
        <w:rPr/>
        <w:t>现代企业的竞争归根到底是人才的竞争，人才是企业的根本。在十七日午时的新员工企业文化学习会议上，除了我和另外一个同事是最近刚来的之外，还有许多是已经来到公司有半年之久的员工，但他们依然与我们坐在一齐学习。这体现了什么呢</w:t>
      </w:r>
      <w:r>
        <w:rPr/>
        <w:t>?</w:t>
      </w:r>
      <w:r>
        <w:rPr/>
        <w:t>这就体现了公司以人为本、铸造精品、不断创新、赶超一流的经营理念。企业就像人一样，有灵魂有躯干。而企业文化便是这个企业的灵魂。对于人来说，没有灵魂的躯干就是行尸走兽</w:t>
      </w:r>
      <w:r>
        <w:rPr/>
        <w:t>;</w:t>
      </w:r>
      <w:r>
        <w:rPr/>
        <w:t>对于企业来说，没有灵魂的企业只是机器的堆垒、制造物品的工具。人能活着是因为人不但有灵魂并且人体内的血液在不断地流淌着、再生着</w:t>
      </w:r>
      <w:r>
        <w:rPr/>
        <w:t>;</w:t>
      </w:r>
      <w:r>
        <w:rPr/>
        <w:t>同样企业要活着，除了要有企业文化还要有新的血液的注入。对于新员工进行企业文化学习，是企业以人为本的体现，是提高员工凝聚力的方法，更是员工认同企业文化、真正融入企业的必要途径。</w:t>
      </w:r>
    </w:p>
    <w:p>
      <w:pPr>
        <w:pStyle w:val="Normal"/>
        <w:rPr/>
      </w:pPr>
      <w:r>
        <w:rPr/>
        <w:t>企业就好比一艘行驶在大海上的船只，仅有大家齐心协力、拧成一股绳，心往一处想、力往一处使，才能稳步快速的到达辉煌的彼岸。大河不干，小河有水。尧柏是一个团队，是一个有目标和灵魂的组织，团结、务实是我们的基本要求。尧柏经历四十多年的风风雨雨，才有了今日的成绩。四十多年的风雨同舟，靠的不仅仅是我上述的那些精神品质，还有共同致富、实现双赢、体现人生、服务社会的核心价值观</w:t>
      </w:r>
      <w:r>
        <w:rPr/>
        <w:t>;</w:t>
      </w:r>
      <w:r>
        <w:rPr/>
        <w:t>也有诚信经营、质优价廉、至诚服务、行业领先的核心竞争力：更有对于优秀传统文化“仁、义、礼、智、信”的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史能够明志。回顾尧柏这四十多年的风雨历程，我们能够懂得成功不是偶然的。每个成功的企业，都有自我的企业文化，一个企业如果想要发展壮大，就要务必依靠企业文化来增强员工凝聚力。良好的企业文化，既有利于企业的发展，也有利于员工个人的发展。脚踏实地方能勇攀高峰，挥洒汗水方能收获未来，海纳百川方能走向世界。让我们全身心的融入到尧柏这个大家庭中，理解它的熏陶，让我们的明天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