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聚会开场白"/>
      <w:r>
        <w:rPr/>
        <w:t>朋友聚会开场白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忆往昔，如在目前。那天，渭水河畔，杨柳依依。我们围坐在一齐，用镜头，定格了张张笑脸</w:t>
      </w:r>
      <w:r>
        <w:rPr/>
        <w:t>;</w:t>
      </w:r>
      <w:r>
        <w:rPr/>
        <w:t>但是无论笑脸怎样灿烂，遮不住的还是彼此难以剪断的离情。</w:t>
      </w:r>
    </w:p>
    <w:p>
      <w:pPr>
        <w:pStyle w:val="Normal"/>
        <w:rPr/>
      </w:pPr>
      <w:r>
        <w:rPr/>
        <w:t>时隔四年，时逢隆冬，没有雨雪霏霏，只有暖意融融，笑语盈盈，我们欢聚了，共享发自肺腑的与舌尖上的快乐，还是在渭水源头。</w:t>
      </w:r>
    </w:p>
    <w:p>
      <w:pPr>
        <w:pStyle w:val="Normal"/>
        <w:rPr/>
      </w:pPr>
      <w:r>
        <w:rPr/>
        <w:t>如果说此前我想起同学们，浮此刻眼前的，是那个憨态可掬、淘气单纯的男孩或天真羞涩、稚气可爱的女孩，那么从今往后，当我得知相关各位的讯息，出此刻脑海的，那将是一个个智慧阳光成熟的帅男或端庄优雅知性的靓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是一本永远写不完、读不透的大作，每个人或许都曾有过“打酱油”的经历，“哥的寂寞”“妹的无语”，但是每个人，尤其各位，你们是社会的精英，奋进意识长存，忧患意识不灭，时刻担心被时代环境</w:t>
      </w:r>
      <w:r>
        <w:rPr/>
        <w:t>out</w:t>
      </w:r>
      <w:r>
        <w:rPr/>
        <w:t>，时刻注重自我完善、更新，深知怎样激活自我潜能。如果说四年前各位还是一棵稚嫩的树苗，那么而今各位已经长成枝繁叶茂的大树，可营设一方阴凉，承当一季风雨。你们已有厚实而有力的的臂膀供亲人和需要你们帮忙的人们停靠，不久就是社会的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