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晚会邀请函范文"/>
      <w:r>
        <w:rPr/>
        <w:t>迎新晚会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20xx</w:t>
      </w:r>
      <w:r>
        <w:rPr/>
        <w:t>级新生家长们：</w:t>
      </w:r>
    </w:p>
    <w:p>
      <w:pPr>
        <w:pStyle w:val="Normal"/>
        <w:rPr/>
      </w:pPr>
      <w:r>
        <w:rPr/>
        <w:t>新校园，新气象。为了活跃校园文化氛围，丰富大学生的校园生活。</w:t>
      </w:r>
    </w:p>
    <w:p>
      <w:pPr>
        <w:pStyle w:val="Normal"/>
        <w:rPr/>
      </w:pPr>
      <w:r>
        <w:rPr/>
        <w:t>20xx</w:t>
      </w:r>
      <w:r>
        <w:rPr/>
        <w:t>年广东白云学院大学迎新晚会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</w:t>
      </w:r>
      <w:r>
        <w:rPr/>
        <w:t>xx</w:t>
      </w:r>
      <w:r>
        <w:rPr/>
        <w:t>分在大学生活动中心举行。望各位新生家长前来观看。热切等候您的到来。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