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英语600字"/>
      <w:r>
        <w:rPr/>
        <w:t>故宫导游词英语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Thetourists,everyone!Wewanttovisitistheworld-famousancientbuildings-theForbiddenCity</w:t>
      </w:r>
    </w:p>
    <w:p>
      <w:pPr>
        <w:pStyle w:val="Normal"/>
        <w:rPr/>
      </w:pPr>
      <w:r>
        <w:rPr/>
        <w:t>ThePalaceMuseumislocatedinthecentreofBeijing,isoneofthefivepalaceintheworld,alsoknownas"theForbiddenCity."Heretheemperorhadmorethantwenty,emperorzhudioftheMingdynasty,wasthefirstoneisthelastemperorpuyi.</w:t>
      </w:r>
    </w:p>
    <w:p>
      <w:pPr>
        <w:pStyle w:val="Normal"/>
        <w:rPr/>
      </w:pPr>
      <w:r>
        <w:rPr/>
        <w:t>TheimperialpalaceisthemostcompleteancientbuildinginChina,thereisacentralaxis,wellversedintheentirepalace,palace,afterthethreemainhalls,imperialgardeninthecentralaxis.Threemainhallsaretaihepalace,zhonghepalaceandBaohePalace,theyareinthepalaceahead.</w:t>
      </w:r>
    </w:p>
    <w:p>
      <w:pPr>
        <w:pStyle w:val="Normal"/>
        <w:rPr/>
      </w:pPr>
      <w:r>
        <w:rPr/>
        <w:t>Thehallofsupremeharmonycommonlyknownasduring,theareaisabout2380squaremeters,istheareaisoneofthelargestpalacesintheForbiddenCity.Thebackofthehallofsupremeharmonyiszhonghepalace,zhonghepalacethereare29metershigh,insideisasquare.BaohePalaceislocatedinthehallofsupremeharmonywithzhonghepalace,BaohePalace27metershigh,insideisarectangle,theqianlongera,hereisatestarea.</w:t>
      </w:r>
    </w:p>
    <w:p>
      <w:pPr>
        <w:pStyle w:val="Normal"/>
        <w:rPr/>
      </w:pPr>
      <w:r>
        <w:rPr/>
        <w:t>Threepalaceisthepalaceofheavenlypurity,respectively,aftertheThaitempleandpalaceofearthlytranquility.Palaceofheavenlypurityistheplacewheretheemperorlived,palaceofearthlytranquilityiswherethequeenlives.Thishouseisnottolive,itisalsoapalace,justanddrycleaning,palaceofearthlytranquilitytogether,socalledafterthreepalace.</w:t>
      </w:r>
    </w:p>
    <w:p>
      <w:pPr>
        <w:pStyle w:val="Normal"/>
        <w:rPr/>
      </w:pPr>
      <w:r>
        <w:rPr/>
        <w:t>Imperialgardenisverybig,coveringanareaof12015squaremeters,accountingforaquarteroftheForbiddenCity,itnearCiNingpalacegarden,builtthegardenandtranquility.Inthisgarden,thegardenisthebiggestofall.</w:t>
      </w:r>
    </w:p>
    <w:p>
      <w:pPr>
        <w:pStyle w:val="Normal"/>
        <w:rPr/>
      </w:pPr>
      <w:r>
        <w:rPr/>
        <w:t>Theimperialpalaceisverybeautiful,butvisitorswillputthefoodinthebagorotherrubbishisthrowntotheground,maketheenvironmentoftheForbiddenCityispoor,weshouldwellprotectthebeautifulancientbuildings.</w:t>
      </w:r>
    </w:p>
    <w:p>
      <w:pPr>
        <w:pStyle w:val="Normal"/>
        <w:rPr/>
      </w:pPr>
      <w:r>
        <w:rPr/>
        <w:t>看过故宫导游词英语</w:t>
      </w:r>
      <w:r>
        <w:rPr/>
        <w:t>6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故宫英文导游词</w:t>
      </w:r>
    </w:p>
    <w:p>
      <w:pPr>
        <w:pStyle w:val="Normal"/>
        <w:rPr/>
      </w:pPr>
      <w:r>
        <w:rPr/>
        <w:t>2.</w:t>
      </w:r>
      <w:r>
        <w:rPr/>
        <w:t>故宫英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故宫导游词</w:t>
      </w:r>
      <w:r>
        <w:rPr/>
        <w:t>8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北京故宫导游词</w:t>
      </w:r>
      <w:r>
        <w:rPr/>
        <w:t>5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