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开业庆典贺词范文"/>
      <w:r>
        <w:rPr/>
        <w:t>医院开业庆典贺词范文</w:t>
      </w:r>
      <w:bookmarkEnd w:id="0"/>
    </w:p>
    <w:p>
      <w:pPr>
        <w:pStyle w:val="Normal"/>
        <w:rPr/>
      </w:pPr>
      <w:r>
        <w:rPr/>
        <w:t>尊敬的郭区长，各位来宾、同志们：</w:t>
      </w:r>
    </w:p>
    <w:p>
      <w:pPr>
        <w:pStyle w:val="Normal"/>
        <w:rPr/>
      </w:pPr>
      <w:r>
        <w:rPr/>
        <w:t>今天，我们两万五千余二郎人民期盼已久的重庆市合川区人民医院二郎分院顺利开业了，我谨代表二郎镇党委、政府表示最热烈地祝贺。</w:t>
      </w:r>
    </w:p>
    <w:p>
      <w:pPr>
        <w:pStyle w:val="Normal"/>
        <w:rPr/>
      </w:pPr>
      <w:r>
        <w:rPr/>
        <w:t>二郎镇拥有独特的边界区位优势。它以强大的辐射力服务着周边十多个乡镇的群众，是合川乃至重庆的边贸重镇，具有广泛的医疗卫生资源。二郎医院的落成并开业，是合川区委区府关心边远镇街发展，解放思想、大力改革、服务人民的结果</w:t>
      </w:r>
      <w:r>
        <w:rPr/>
        <w:t>;</w:t>
      </w:r>
      <w:r>
        <w:rPr/>
        <w:t>是区人民医院开拓创新，整合资源</w:t>
      </w:r>
      <w:r>
        <w:rPr/>
        <w:t>·</w:t>
      </w:r>
      <w:r>
        <w:rPr/>
        <w:t>提高服务水平的结果</w:t>
      </w:r>
      <w:r>
        <w:rPr/>
        <w:t>;</w:t>
      </w:r>
      <w:r>
        <w:rPr/>
        <w:t>也是二郎人民引进先进管理，努力建设新型式下和谐二郎、大胆探索、勇于追求的结果。</w:t>
      </w:r>
    </w:p>
    <w:p>
      <w:pPr>
        <w:pStyle w:val="Normal"/>
        <w:rPr/>
      </w:pPr>
      <w:r>
        <w:rPr/>
        <w:t>新医院的开业，将加快我镇卫生事业的发展，促进医疗水平的大幅度提升，为我镇今后各项事业的发展提供良好的基础条件。作为基层政府，我们将进一步落实好党在农村的惠民政策，大力改良卫生基础设施，提速发展、跨越赶超，让全镇人民享受越来越好的医疗卫生服务。同时，也希望二郎分院能够抓住机遇、积极开拓、快速发展，把二郎分院打造成为渝西北的一块战略高地。</w:t>
      </w:r>
    </w:p>
    <w:p>
      <w:pPr>
        <w:pStyle w:val="Normal"/>
        <w:rPr/>
      </w:pPr>
      <w:r>
        <w:rPr/>
        <w:t>最后，再次祝合川区人民医院二郎分院的事业蒸蒸日上</w:t>
      </w:r>
      <w:r>
        <w:rPr/>
        <w:t>!</w:t>
      </w:r>
      <w:r>
        <w:rPr/>
        <w:t>祝各位领导、同志们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