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教育故事分享"/>
      <w:r>
        <w:rPr/>
        <w:t>小学感恩教育故事分享</w:t>
      </w:r>
      <w:bookmarkEnd w:id="0"/>
    </w:p>
    <w:p>
      <w:pPr>
        <w:pStyle w:val="Normal"/>
        <w:rPr/>
      </w:pPr>
      <w:r>
        <w:rPr/>
        <w:t>曾经有两个人在沙漠中行走，他们是很要好的朋友。在途中不知道什么原因，他们吵了一架，其中一个人打了另个人一巴掌。那个人很伤心很伤心，于是他就在沙里写道：“今天我朋友打了我一巴掌”</w:t>
      </w:r>
      <w:r>
        <w:rPr/>
        <w:t>.</w:t>
      </w:r>
      <w:r>
        <w:rPr/>
        <w:t>写完后，他们继续行走。他们来到一块沼泽地里，那个人不小心睬到沼泽里面，另一个人不惜一切，拼了命地去救他…最后那个人得救了，他很高兴很高兴。</w:t>
      </w:r>
    </w:p>
    <w:p>
      <w:pPr>
        <w:pStyle w:val="Normal"/>
        <w:rPr/>
      </w:pPr>
      <w:r>
        <w:rPr/>
        <w:t>于是拿了一块石头，在上面写道：“今天我朋友救了我一命”。朋友一头雾水，奇怪得问：“为什么我打了你一巴掌。你把它写在沙里，而我救了你一命你却把它刻在石头上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个人笑了笑回答道：“当别人对我有误会，或者有什么对我不好的事，就应该把它记在最容易遗忘、最容易消失不见的地方，由风负责把它抹掉。而当朋友有恩与我，或者对我很好的话，就应该把它记在最不容易消失的地方，尽管风吹雨打也忘不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