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党员读书心得体会总结"/>
      <w:r>
        <w:rPr/>
        <w:t>范文党员读书心得体会总结</w:t>
      </w:r>
      <w:bookmarkEnd w:id="0"/>
    </w:p>
    <w:p>
      <w:pPr>
        <w:pStyle w:val="Normal"/>
        <w:rPr/>
      </w:pPr>
      <w:r>
        <w:rPr/>
        <w:t>对于什么是“合格”党员的问题，马克思主义经典作家都曾作过论述。我们党的历次代表大会通过的党章，也都对此作了明确的规定。党的八大把“为提高党员标准而斗争”作为一项政治任务来强调，以适应社会主义建设的需要。党的十一届三中全会以后，邓小平同志又提出了“执政党的党员应该怎样才算合格”的问题，他认为，能够成为群众模范的党员才算合格，否则，就是“不合乎党员的资格”、“不合乎党员的条件”。胡锦涛同志在党的十七大报告中强调，要“坚持不懈地提高党员素质”，“及时处置不合格党员”。可见，共产党员作为先进分子，应该对自己高标准、严要求，必须成为“合格党员”，成为全社会的先锋和表率。这一点，自我们党诞生以来，也是一直这样要求的。</w:t>
      </w:r>
    </w:p>
    <w:p>
      <w:pPr>
        <w:pStyle w:val="Normal"/>
        <w:rPr/>
      </w:pPr>
      <w:r>
        <w:rPr/>
        <w:t>这里，让我们简要地重温一下党的历代领导人关于这个问题的一些论述：</w:t>
      </w:r>
    </w:p>
    <w:p>
      <w:pPr>
        <w:pStyle w:val="Normal"/>
        <w:rPr/>
      </w:pPr>
      <w:r>
        <w:rPr/>
        <w:t>共产党员应该成为什么样的人</w:t>
      </w:r>
      <w:r>
        <w:rPr/>
        <w:t>?</w:t>
      </w:r>
      <w:r>
        <w:rPr/>
        <w:t>对此，毛泽东同志指出：“共产党员在政府工作中，应该是十分廉洁、不用私人、多做工作、少取报酬的模范。共产党员在民众运动中，应该是民众的朋友，而不是民众的上司，是诲人不倦的教师，而不是官僚主义的政客。共产党员无论何时何地都不应以个人利益放在第一位，而应以个人利益服从于民族的和人民群众的利益。因此，自私自利，消极怠工，贪污腐化，风头主义等等，是最可鄙的</w:t>
      </w:r>
      <w:r>
        <w:rPr/>
        <w:t>;</w:t>
      </w:r>
      <w:r>
        <w:rPr/>
        <w:t>而大公无私，积极努力，克己奉公，埋头苦干的精神，才是可尊敬的。”“一个共产党员，应该是襟怀坦白，忠实，积极，以革命利益为第一生命，以个人利益服从革命利益。无论何时何地，坚持正确的原则，同一切不正确的思想和行为作不疲倦的斗争，用以巩固党的集体生活</w:t>
      </w:r>
      <w:r>
        <w:rPr/>
        <w:t>;</w:t>
      </w:r>
      <w:r>
        <w:rPr/>
        <w:t>巩固党和群众的联系</w:t>
      </w:r>
      <w:r>
        <w:rPr/>
        <w:t>;</w:t>
      </w:r>
      <w:r>
        <w:rPr/>
        <w:t>关心党和群众比关心个人为重，关心他人比关心自己为重。这样才算得一个共产党员。”</w:t>
      </w:r>
    </w:p>
    <w:p>
      <w:pPr>
        <w:pStyle w:val="Normal"/>
        <w:rPr/>
      </w:pPr>
      <w:r>
        <w:rPr/>
        <w:t>对合格共产党员的基本要求是什么</w:t>
      </w:r>
      <w:r>
        <w:rPr/>
        <w:t>?</w:t>
      </w:r>
      <w:r>
        <w:rPr/>
        <w:t>周恩来同志指出：“一个干部、一个共产党员的最基本的要求，就是要有革命的热情，要有朝气、有干劲。革命热情一衰退，政治上就要蜕化了。”他还强调，“有的同志以为党内的同志什么都好，其实并不如此。一个同志一旦入党，那只是他在组织上入了党，思想上还不一定完全入党。</w:t>
      </w:r>
      <w:r>
        <w:rPr/>
        <w:t>hellip;hellip;</w:t>
      </w:r>
      <w:r>
        <w:rPr/>
        <w:t>每个党员都要长期锻炼，经过千锤百炼才能成钢，不是一下子就能成功的”。</w:t>
      </w:r>
    </w:p>
    <w:p>
      <w:pPr>
        <w:pStyle w:val="Normal"/>
        <w:rPr/>
      </w:pPr>
      <w:r>
        <w:rPr/>
        <w:t>应该怎样才能成为一个“好的共产党员”呢</w:t>
      </w:r>
      <w:r>
        <w:rPr/>
        <w:t>?</w:t>
      </w:r>
      <w:r>
        <w:rPr/>
        <w:t>刘少奇同志指出：“我们共产党员，要有最伟大的理想</w:t>
      </w:r>
      <w:r>
        <w:rPr/>
        <w:t>.</w:t>
      </w:r>
      <w:r>
        <w:rPr/>
        <w:t>最伟大的奋斗目标，同时，又要有实事求是的精神和最切实的实际工作。这是我们共产党员的特点。如果只有伟大而高尚的理想，而没有实事求是的精神和切实的实际工作，那就不是一个好共产党员，那只能是空想家、空谈家或学究。相反，如果只有实际工作，没有伟大而高尚的共产主义理想，那也不是好共产党员，而是庸庸碌碌的事务主义者。只有把伟大而高尚的共产主义理想和切实的实际工作、实事求是的精神统一起来，才能成为一个好的共产党员。”</w:t>
      </w:r>
    </w:p>
    <w:p>
      <w:pPr>
        <w:pStyle w:val="Normal"/>
        <w:rPr/>
      </w:pPr>
      <w:r>
        <w:rPr/>
        <w:t>在谈到“好的共产党员”这个问题时，陈云同志指出：“中国共产党的特色之一，就是它具有不怕困难、牺牲奋斗的作风。每个中国共产党党员，必须具有艰苦奋斗的精神，继承和发扬党的优良传统。共产党员不仅在日常工作中要忠实于党的决议，而且要在困难中，在生死关头时，忠实于革命和党的决议，不仅在有党监督时，而且要在没有党监督时，忠实于革命和党的决议</w:t>
      </w:r>
      <w:r>
        <w:rPr/>
        <w:t>;</w:t>
      </w:r>
      <w:r>
        <w:rPr/>
        <w:t>不仅在胜利时，而且要在失败时坚持执行党的决议。只有具备这样坚定和顽强的英雄气概，才配称为一个好的共产党员。”</w:t>
      </w:r>
    </w:p>
    <w:p>
      <w:pPr>
        <w:pStyle w:val="Normal"/>
        <w:rPr/>
      </w:pPr>
      <w:r>
        <w:rPr/>
        <w:t>“</w:t>
      </w:r>
      <w:r>
        <w:rPr/>
        <w:t>共产党员“的含意是什么</w:t>
      </w:r>
      <w:r>
        <w:rPr/>
        <w:t>?</w:t>
      </w:r>
      <w:r>
        <w:rPr/>
        <w:t>邓小平同志给出了答案：“中国共产党员的含意或任务，如果用概括的语言来说，只有两句话：全心全意为人民服务，一切以人民利益作为每一个党员的最高准绳。他的目的是要实现社会主义、共产主义。”他在改革开放初期强调必须重视党员“合格”与“不合格”的问题，指出：“我们的党员现在有一部分不合格。在“”期间入党的新党员中，有一些因为一直没有受到党的教育，不能成为群众的模范，不合格。我们有些老党员长期很合格，现在也不能成为群众的模范，不那么合格了。”为此，他严肃地提出：“我们这个党要恢复优良的传统和作风，有一个党员要合格的问题。合不合乎党员的资格，合不合乎党员的条件，这个问题不只是提到新党员面前，也提到一部分老党员面前了。”</w:t>
      </w:r>
    </w:p>
    <w:p>
      <w:pPr>
        <w:pStyle w:val="Normal"/>
        <w:rPr/>
      </w:pPr>
      <w:r>
        <w:rPr/>
        <w:t>在这个问题上，江泽民同志指出，我们党“这么大的队伍要管理好不容易。党内确实存在一些同党的性质、宗旨不相符的突出问题，如果我们不下最大的决心加以解决，就会带来严重的后果”。</w:t>
      </w:r>
    </w:p>
    <w:p>
      <w:pPr>
        <w:pStyle w:val="Normal"/>
        <w:rPr/>
      </w:pPr>
      <w:r>
        <w:rPr/>
        <w:t>进入新世纪，面对新的任务和新的要求，共产党员应该成为什么样的人</w:t>
      </w:r>
      <w:r>
        <w:rPr/>
        <w:t>?</w:t>
      </w:r>
      <w:r>
        <w:rPr/>
        <w:t>对此，胡锦涛同志在党的十七大报告中明确指出，广大党员、干部要“成为实践社会主义核心价值体系的模范，做共产主义远大理想和中国特色社会主义共同理想的坚定信仰者、科学发展观的忠实执行者、社会主义荣辱观的自觉实践者、社会和谐的积极促进者”。</w:t>
      </w:r>
    </w:p>
    <w:p>
      <w:pPr>
        <w:pStyle w:val="Normal"/>
        <w:rPr/>
      </w:pPr>
      <w:r>
        <w:rPr/>
        <w:t>通过以上简要的回顾，我们除了深刻体会到党的历代领导人极其重视建设一支“合格”的党员队伍之外，也自然而然地能够得出这样一个结论：合格党员是在为党、国家和人民的事业不懈奋斗中成长起来的，是在革命、建设和改革发展的实践中产生的。换一句话说就是，合格党员是“做”出来的。</w:t>
      </w:r>
    </w:p>
    <w:p>
      <w:pPr>
        <w:pStyle w:val="Normal"/>
        <w:rPr/>
      </w:pPr>
      <w:r>
        <w:rPr/>
        <w:t>那么，在新的历史时期，怎样“做”一名合格共产党员呢</w:t>
      </w:r>
      <w:r>
        <w:rPr/>
        <w:t>?</w:t>
      </w:r>
      <w:r>
        <w:rPr/>
        <w:t>我认为，应该从以下七个方面努力。</w:t>
      </w:r>
    </w:p>
    <w:p>
      <w:pPr>
        <w:pStyle w:val="Normal"/>
        <w:rPr/>
      </w:pPr>
      <w:r>
        <w:rPr/>
        <w:t>第一，“做”一名合格共产党员，必须加强党性修养，不断提高自身素质。这是做一名合格党员的必要条件。共产党员是一个光荣的称号，共产党员的党性本质上代表着一种崇高的品格和操守。共产党员要努力加强自己的党性修养，这是从思想上解决入党的基础和前提，是每个党员终生的“必修课”。党性是什么</w:t>
      </w:r>
      <w:r>
        <w:rPr/>
        <w:t>?</w:t>
      </w:r>
      <w:r>
        <w:rPr/>
        <w:t>党性是政党固有的本质属性，是党的性质的集中体现。共产党员的党性是党的先进性在党员身上的具体体现。我们党的先进性，既体现在党的指导思想、根本宗旨、奋斗纲领、路线政策、组织原则、党的纪律、党的作风等方面，又体现在每一个党员和党的干部的理想信念、思想观念、道德品格以及学习、工作、生活等方面。共产党员从入党那天起，就要具有并不断提高党性意识，形成坚强的党性。无论就党的整体或是党员个人来说，维护党性、增强党性，都不可能一劳永逸。这是因为，客观环境不断发生变化，党员个人也会发生变化，今天合格了，并不代表明天合格，更不能保证永远合格</w:t>
      </w:r>
      <w:r>
        <w:rPr/>
        <w:t>;</w:t>
      </w:r>
      <w:r>
        <w:rPr/>
        <w:t>在这个问题上合格了，在另一个问题上有可能不合格或不完全合格。所以，共产党员要在改造客观世界的过程中不断改造主观世界。要深刻理解和自觉落实我们党关于加强党性修养的重要思想和要求，在实践中解决好修养什么、怎样修养的问题，形成并保持富有朝气和活力的自觉修养习惯，真正做到“讲党性、重品行、作表率”。</w:t>
      </w:r>
    </w:p>
    <w:p>
      <w:pPr>
        <w:pStyle w:val="Normal"/>
        <w:rPr/>
      </w:pPr>
      <w:r>
        <w:rPr/>
        <w:t>第二，“做”一名合格共产党员，必须牢记自我角色，强化党员意识。这是做一名合格党员的基本要求。强化党员意识，是对共产党员最基本、最起码的要求，也是保持和发展先进性的一个重要切入点。党员意识，就是党员对党的纲领、性质、宗旨以及历史使命应有的观念和认识，是党员的社会地位和社会作用在观念上的反映，是党员思想上的“身份证”和精神上的标志，是党员独特的实践行为的产物，是影响党员先进性的基本因素。其本质特征就是要求共产党员在思想上、行动上，在任何时候、任何地方、任何情况下都不能忘记自己的政治身份，以党员的标准严格要求自己，认真履行党员义务，正确行使党员权力，积极发挥先锋模范作用，在全面建设小康社会的的伟大实践中始终成为一面先进旗帜。</w:t>
      </w:r>
    </w:p>
    <w:p>
      <w:pPr>
        <w:pStyle w:val="Normal"/>
        <w:rPr/>
      </w:pPr>
      <w:r>
        <w:rPr/>
        <w:t>第三，“做”一名合格共产党员，必须认清重大问题，坚定理想信念。这是做一名合格党员的动力源泉。共产党员坚定理想信念，要正确把握社会主义历史进程及其规律</w:t>
      </w:r>
      <w:r>
        <w:rPr/>
        <w:t>;</w:t>
      </w:r>
      <w:r>
        <w:rPr/>
        <w:t>要正确认识当代资本主义的一些新变化及其本质</w:t>
      </w:r>
      <w:r>
        <w:rPr/>
        <w:t>;</w:t>
      </w:r>
      <w:r>
        <w:rPr/>
        <w:t>要正确认识目前我们党内存在的一些问题，如腐败问题等。解决了思想认识上的问题，才能更加自觉地坚定理想信念，看清目标方向，增强信心和勇气。我们共产党人的理想是实现共产主义，无论在革命战争，还是在改革开放、发展社会主义市场经济时期，它始终是共产党人特有的精神品质。邓小平同志针对党内一些人理想信念弱化甚至发生动摇的状况，尖锐地指出：“没有共产主义思想，没有共产主义道德，怎么能建设社会主义</w:t>
      </w:r>
      <w:r>
        <w:rPr/>
        <w:t>?”</w:t>
      </w:r>
      <w:r>
        <w:rPr/>
        <w:t>为此，他要求共产党员一定要坚定政治信仰，胸怀远大理想，否则“就决不能算是一个合格的共产党员”。他提醒全党，越是改革开放，越是要“树立共产主义远大理想的信念”。他指出“共产党人的最高理想是实现共产主义，在不同历史阶段又有代表那个阶段最广大人民利益的奋斗纲领。”现阶段，最根本地代表人民利益的就是高举中国特色社会主义伟大旗帜，坚定不移地走中国特色社会主义道路，继续解放思想，坚持改革开放，推动科学发展，促进社会和谐。因此，坚决贯彻执行党在现阶段的路线、方针和政策，就是为实现共产主义理想去奋斗的具体行动。如果对贯彻执行党的路线、方针和政策不热情、不努力、不积极，甚至以权谋私、违法乱纪，那就是对共产主义事业的不自觉、不忠诚，就不是合格党员。</w:t>
      </w:r>
    </w:p>
    <w:p>
      <w:pPr>
        <w:pStyle w:val="Normal"/>
        <w:rPr/>
      </w:pPr>
      <w:r>
        <w:rPr/>
        <w:t>第四，“做”一名合格共产党员，必须树立正确“三观”，坚持为民宗旨。这是做一名合格党员的检验标尺。正确的世界观、人生观和价值观，是共产党员思想的“总开关”。不解决好这个问题，就不能解决好坚持全心全意为人民服务的问题。我们党从诞生的那天起，就把为人民服务作为自己全部活动的出发点和归宿，这也是共产党员的最高行为规范。党的路线、方针、政策是党为人民谋利益的最根本的体现，所以，党员要积极地宣传党的路线、方针、政策，使党的路线、方针、政策为群众所接受，并变为自觉行动。要诚心为人民服务，带领群众发展经济，创造美好幸福的生活，最大限度地满足人民群众的物质文化需要。要始终把党和人民的利益放在第一位，正确认识和处理党的利益、人民的利益和个人利益的关系。要带头发扬党的密切联系群众的优良传统，同群众打成一片，绝对不能同群众相对立。要认真地为群众办实事、做好事。改革开放初期，邓小平同志曾深情地说过：过去我们到一个单位时，首先总要看看群众的厨房，看看他们洗澡的地方，看看厕所，“现在这样做的人还有，但是不多了”。他认为，这些看起来是小事，但是伟大的胜利都与小事分不开，它蕴藏着很强的感染力。共产党员、特别是党的干部，要正确对待、运用手中的权力为人民服务，只有真心实意为民办实事、办好事，才能加强党自身的凝聚力、战斗力，才能展现出共产党人应有的先进性。</w:t>
      </w:r>
    </w:p>
    <w:p>
      <w:pPr>
        <w:pStyle w:val="Normal"/>
        <w:rPr/>
      </w:pPr>
      <w:r>
        <w:rPr/>
        <w:t>第五，“做”一名合格共产党员，必须联系岗位职责，发挥模范作用。这是做一名合格党员的现实体现。共产党员要正确把握“职业标准”和“党员标准”，既要成为一个“好公民”，更要成为一个“好党员”。要立足本职，创造一流业绩，在自己的工作岗位上切实发挥先锋模范作用。合格党员要有实事求是、解放思想、改革创新的精神。邓小平同志曾说，干革命、搞建设，都要有一批勇于思考、勇于探索、勇于创新的人，并号召共产党员要解放思想，破除旧观念，做一个带领群众解放思想、开动脑筋工作的促进派。合格党员要有敢闯敢冒的精神。自古改革多艰难，任何伟大事业都要靠人去闯出一条新路来。共产党员不要怕一点风险，要有承担风险的能力。邓小平同志曾语重心长地说：“看准了的，就大胆地试，大胆地闯”，“没有一点闯的精神，没有一点</w:t>
      </w:r>
      <w:r>
        <w:rPr/>
        <w:t>lsquo;</w:t>
      </w:r>
      <w:r>
        <w:rPr/>
        <w:t>冒</w:t>
      </w:r>
      <w:r>
        <w:rPr/>
        <w:t>rsquo;</w:t>
      </w:r>
      <w:r>
        <w:rPr/>
        <w:t>的精神”，“就走不出一条好路，走不出一条新路，就干不出新的事业”。合格党员要有一种拼搏奉献精神。他要求共产党员“发扬大公无私、服从大局、艰苦奋斗、廉洁奉公的精神”，要从分析实际情况出发，“发扬革命的拼搏精神，严守纪律和自我牺牲精神”，要有“坚持革命乐观主义、排除万难去争取胜利的精神”。他认为，这些精神对每个党员来说，都是宝贵的，“如果一个共产党员没有这些精神，就决不能算是一个合格的共产党员”。</w:t>
      </w:r>
    </w:p>
    <w:p>
      <w:pPr>
        <w:pStyle w:val="Normal"/>
        <w:rPr/>
      </w:pPr>
      <w:r>
        <w:rPr/>
        <w:t>第六，“做”一名合格共产党员，必须严守行为规范，遵守党纪国法。这是做一名合格党员的必然要求。共产党员是政治组织的一名成员，必须严格遵守党的各项纪律</w:t>
      </w:r>
      <w:r>
        <w:rPr/>
        <w:t>;</w:t>
      </w:r>
      <w:r>
        <w:rPr/>
        <w:t>共产党员同时又是一名公民，必须带头遵守国家的各项法令。要正确把握党纪国法的内容、特征和要求，自觉规范约束自己的行为，在树立正确法纪观的基础上增强严守党纪国法的自觉性，在政治、思想和行动上高度一致。党的纪律是执行党的路线、方针、政策的保证。对此邓小平同志强调：“有了理想，还要有纪律才能实现</w:t>
      </w:r>
      <w:r>
        <w:rPr/>
        <w:t>.</w:t>
      </w:r>
      <w:r>
        <w:rPr/>
        <w:t>。”革命是这样，现代化建设更是这样。他明确地指出，“遵守纪律的最高标准，是真正维护和坚决执行党的政策、国家政策”。“凡不遵守党的纪律，不服从党中央的领导，就没有资格做一个先锋战士”。</w:t>
      </w:r>
    </w:p>
    <w:p>
      <w:pPr>
        <w:pStyle w:val="Normal"/>
        <w:rPr/>
      </w:pPr>
      <w:r>
        <w:rPr/>
        <w:t>第七，“做”一名合格共产党员，必须发扬优良作风，永葆政治本色。这是做一名合格党员的思想基础。党的优良传统和作风，是党的先进性的体现。党的优良传统和作风一旦形成，成为各级党组织和广大党员的一贯态度和行为，被全党认可、坚持、提倡，被人民群众接受、学习、效仿，就会成为维护党的先进性的健康力量，就能促进党的先进性的保持和发展。从这个意义上讲，党的优良传统和作风已内化为党的先进性，成为党的先进性的有机组成部分。做一名合格党员，当然离不开继承与发扬党的优良作风。要努力实践党的基本理论，就必须坚持和发扬理论联系实际的马克思主义学风</w:t>
      </w:r>
      <w:r>
        <w:rPr/>
        <w:t>;</w:t>
      </w:r>
      <w:r>
        <w:rPr/>
        <w:t>要站在时代前列，模范执行党的路线方针政策，就必须坚持和发扬解放思想、实事求是、与时俱进的思想作风</w:t>
      </w:r>
      <w:r>
        <w:rPr/>
        <w:t>;</w:t>
      </w:r>
      <w:r>
        <w:rPr/>
        <w:t>要坚持全心全意为人民服务的宗旨，就必须继承和发扬密切联系群众的优良作风</w:t>
      </w:r>
      <w:r>
        <w:rPr/>
        <w:t>;</w:t>
      </w:r>
      <w:r>
        <w:rPr/>
        <w:t>要实现党肩负的历史使命，就必须坚持和发扬艰苦奋斗、求真务实的工作作风</w:t>
      </w:r>
      <w:r>
        <w:rPr/>
        <w:t>;</w:t>
      </w:r>
      <w:r>
        <w:rPr/>
        <w:t>要做到清正廉洁、一身正气，就必须加强思想道德修养，培养积极向上的生活情趣，养成良好的生活作风。如果离开了党的优良作风，党员的“合格”问题就无法谈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体说来，一个党员如果认真做到了以上七个方面，就算是真正“合格”了。其实，从我们面对党旗、举起右手、庄严宣誓的那一刻起，自己的命运就已经和党的命运紧密相关，自己许下的誓言能有什么理由不去实践、不去兑现呢</w:t>
      </w:r>
      <w:r>
        <w:rPr/>
        <w:t>?</w:t>
      </w:r>
      <w:r>
        <w:rPr/>
        <w:t>有人说：“入党是一阵子，做党员是一辈子。”这话很有道理。既然加入了党组织，既然对党宣了誓，就要认真按党的要求去做，就要以实际行动做一名“合格党员”，为党和人民的事业多做贡献，为党旗多添光彩。</w:t>
      </w:r>
      <w:r>
        <w:rPr/>
        <w:t>(</w:t>
      </w:r>
      <w:r>
        <w:rPr/>
        <w:t>作者为《党课教育研究》丛刊主编。本文摘编自作者的《怎样做一名合格共产党员》一书“引言”部分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