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的自我介绍"/>
      <w:r>
        <w:rPr/>
        <w:t>小学四年级的自我介绍</w:t>
      </w:r>
      <w:bookmarkEnd w:id="0"/>
    </w:p>
    <w:p>
      <w:pPr>
        <w:pStyle w:val="Normal"/>
        <w:rPr/>
      </w:pPr>
      <w:r>
        <w:rPr/>
        <w:t>我叫王婉晴，今年已经九岁了，是培星小学南校的四</w:t>
      </w:r>
      <w:r>
        <w:rPr/>
        <w:t>(2)</w:t>
      </w:r>
      <w:r>
        <w:rPr/>
        <w:t>班的学生。我长得很胖，头发很短，个子长得不高也不矮。我夏天经常穿短裤和短袖衣服，很喜欢穿凉鞋，冬天喜欢穿运动服和运动鞋。我很喜欢笑，上次老师问同学：“谁是咱们班最爱笑的</w:t>
      </w:r>
      <w:r>
        <w:rPr/>
        <w:t>?”</w:t>
      </w:r>
      <w:r>
        <w:rPr/>
        <w:t>同学们都指着我说：“王婉晴最爱笑了。”于是，我又笑个不停。下课了，我又笑着说：“你们为什么要指我</w:t>
      </w:r>
      <w:r>
        <w:rPr/>
        <w:t>?”</w:t>
      </w:r>
      <w:r>
        <w:rPr/>
        <w:t>于是，同学们都指了指我的脸说：“你这不是又笑了吗</w:t>
      </w:r>
      <w:r>
        <w:rPr/>
        <w:t>?”</w:t>
      </w:r>
      <w:r>
        <w:rPr/>
        <w:t>这时，我无话可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一定要坚持不哭，因为，人们都说爱哭的孩子没出息，所以，我不能当没出息的孩子。以后，我要用微笑面对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