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三国演义读后感感悟"/>
      <w:r>
        <w:rPr/>
        <w:t>读三国演义读后感感悟</w:t>
      </w:r>
      <w:bookmarkEnd w:id="0"/>
    </w:p>
    <w:p>
      <w:pPr>
        <w:pStyle w:val="Normal"/>
        <w:rPr/>
      </w:pPr>
      <w:r>
        <w:rPr/>
        <w:t>这个暑假，我阅读了一本名叫《三国演义》的书，这本书中有许多英雄，如粗中有细的张飞，忠肝义胆的关羽，谦虚好学的刘备，足智多谋的诸葛亮，其中我对诸葛亮影响最深刻。因为他用智慧打了许多胜仗。</w:t>
      </w:r>
    </w:p>
    <w:p>
      <w:pPr>
        <w:pStyle w:val="Normal"/>
        <w:rPr/>
      </w:pPr>
      <w:r>
        <w:rPr/>
        <w:t>以下是诸葛亮一生的功绩</w:t>
      </w:r>
      <w:r>
        <w:rPr/>
        <w:t>;</w:t>
      </w:r>
      <w:r>
        <w:rPr/>
        <w:t>收二川、摆八阵、六出七擒、五丈原前点</w:t>
      </w:r>
      <w:r>
        <w:rPr/>
        <w:t>49</w:t>
      </w:r>
      <w:r>
        <w:rPr/>
        <w:t>盏明灯，一心只为酬三顾，东和北拒，中军帐里，水面偏能用火攻。收二川：指取得东川和西川。摆八阵：摆设八阵图。六出：六出祁山。七擒：七擒孟获。三顾：三顾茅庐。东和：东和孙吴。北拒：北拒曹魏。水面偏能用火攻</w:t>
      </w:r>
      <w:r>
        <w:rPr/>
        <w:t>;</w:t>
      </w:r>
      <w:r>
        <w:rPr/>
        <w:t>在赤壁大战中让黄盖坐二十条快船去假投降魏国，船上放满了干草，到了曹操的大本营，二十条船一齐着，大船被大铁环连住，逃不掉，全军覆没。我很佩服他的聪明才智，冷静稳重。我也要好好学习，成为一个人人称赞的“小诸葛亮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本书让我百看不厌，同学们有空也看看吧</w:t>
      </w:r>
      <w:r>
        <w:rPr/>
        <w:t>!</w:t>
      </w:r>
      <w:r>
        <w:rPr/>
        <w:t>一定让你们受用无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