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四年级班主任个人工作计划"/>
      <w:r>
        <w:rPr/>
        <w:t>上学期四年级班主任个人工作计划</w:t>
      </w:r>
      <w:bookmarkEnd w:id="0"/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据以前对这班了解，本班中有近五分之一的学生学习态度和学习习惯极差。这些人上课不认真听，下课作业不做，基本上又是远路生，一放学就要乘车回家。他们知道老师拿他们没什么办法，因此做作业老是拖延时间。新来的</w:t>
      </w:r>
      <w:r>
        <w:rPr/>
        <w:t>6</w:t>
      </w:r>
      <w:r>
        <w:rPr/>
        <w:t>名转校生以及外地生，经过这段时间的了解，近四个是学习习惯不良的学生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团结、勤奋、求实、创新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