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素质培训心得"/>
      <w:r>
        <w:rPr/>
        <w:t>教师素质培训心得</w:t>
      </w:r>
      <w:bookmarkEnd w:id="0"/>
    </w:p>
    <w:p>
      <w:pPr>
        <w:pStyle w:val="Normal"/>
        <w:rPr/>
      </w:pPr>
      <w:r>
        <w:rPr/>
        <w:t>通过这段时间的学习，使我进一步了解到教师职业的神圣，同时也感责任的重大。我不仅学到了丰富的知识，还进一步提高了业务素质，从以下几个方面谈谈本阶段的学习心得：</w:t>
      </w:r>
    </w:p>
    <w:p>
      <w:pPr>
        <w:pStyle w:val="Normal"/>
        <w:rPr/>
      </w:pPr>
      <w:r>
        <w:rPr/>
        <w:t>本次培训，安排了多位名师给我们学员做精彩的讲座。各位专家的讲座，阐述了他们对教学的独特见解，对新课程的各种看法，对思想方法的探讨。在这些名师的引领下，我的思想深深受到震撼：作为一个普通教师，我们思考地太少。平常我们在学校中，考虑地都是如何上好一堂课，对于学生的长期发展考虑地并不多，甚至于忽视这一方面。听了各位名师的讲座，我觉得在今后的教学生涯中，我们不应仅仅着眼于一些短期利益，而应把眼光放长远一些</w:t>
      </w:r>
      <w:r>
        <w:rPr/>
        <w:t>;</w:t>
      </w:r>
      <w:r>
        <w:rPr/>
        <w:t>课堂教学中应重视思想方法的渗透，而不局限于单一解答方法的教学。</w:t>
      </w:r>
    </w:p>
    <w:p>
      <w:pPr>
        <w:pStyle w:val="Normal"/>
        <w:rPr/>
      </w:pPr>
      <w:r>
        <w:rPr/>
        <w:t>课堂教学的组织管理与调控能力是每位教师必备的能力，也是教师的核心能力。其目的是为课堂教学创造良好的秩序和氛围，以保证课堂教学尽然有序的进行。教师不仅要对教学内容进行精心设计，合理选择教学手段，还要维持课堂纪律，调动学生的积极性，随时准备有效的处理课堂上出现的突发事件，营造积极活跃的教学气氛，以取得最佳教学效果的能力，资质管理好课堂教学要贯穿教学活动始终。</w:t>
      </w:r>
    </w:p>
    <w:p>
      <w:pPr>
        <w:pStyle w:val="Normal"/>
        <w:rPr/>
      </w:pPr>
      <w:r>
        <w:rPr/>
        <w:t>交际是人与人之间使用语言媒介而进行的联系与相互影响。在学校这个小社会中，教师要面对领导、同事、学生、学生家长。他们之间要建立友好关系，要相互了解，相互理解，或建立友谊，开展合作，进行情感交流，这都离不开交际。前苏联教育家苏霍姆林斯基说：“教师是和生活中最复杂、最珍贵的无价之宝，也就是和人打交道。他的生活、健康、智慧、性格、意志、公民表现和精神面貌，他在生活中的地位和作用、他的幸福都决定于教师，决定于教师的能力、水平、工作艺术和智慧。”所以一名教师当具备多种基本教学能力。教师与学生建立民主、和谐的师生关系，成为学生可亲、可敬、可信的朋友。师生间的和谐、融洽、交流和互动，带来的是高质量、有活力的教育，而师生的疏离、隔膜乃至对立、对抗，则无疑是教育的大障碍，这种关系下不仅教学效果大打折扣，而且学生人佫成长也要受到负面影响。因此，教师通常都把建立良好师生关系做为一个重要的工作部分</w:t>
      </w:r>
      <w:r>
        <w:rPr/>
        <w:t>.</w:t>
      </w:r>
      <w:r>
        <w:rPr/>
        <w:t>教师的创新能力是指“教师综合已有知识、信息和经验，产生有别于他人的、独特的、新颖的教学方法、教学手段、教育技能和新成果的能力。”要培养高素质、有创新能力的学生，教师必须具备高素质和创新意识及创新能力。因此教师应该勇于创新观念，不因循守旧，在工作中不断的有所创新，达到培养创新人才的目的。</w:t>
      </w:r>
    </w:p>
    <w:p>
      <w:pPr>
        <w:pStyle w:val="Normal"/>
        <w:rPr/>
      </w:pPr>
      <w:r>
        <w:rPr/>
        <w:t>总之，在职教师应该以科学发展观和科学的人才观为指导，在教学实践中结合自身特点和学科专业特点，体会和探索提高教学能力及教学水平的途径，不断优化教学内容，掌握教学方法，在教学过程中进一步摸索，循序渐进，发挥自身优势，汲取丰富的知识，并将这些知识在教学中逐步完善起来，为提升自身的教学能力打下基础。</w:t>
      </w:r>
    </w:p>
    <w:p>
      <w:pPr>
        <w:pStyle w:val="Normal"/>
        <w:rPr/>
      </w:pPr>
      <w:r>
        <w:rPr/>
        <w:t>看了教师素质培训心得的人还看了：</w:t>
      </w:r>
    </w:p>
    <w:p>
      <w:pPr>
        <w:pStyle w:val="Normal"/>
        <w:rPr/>
      </w:pPr>
      <w:r>
        <w:rPr/>
        <w:t>1.</w:t>
      </w:r>
      <w:r>
        <w:rPr/>
        <w:t>教师素质培训心得</w:t>
      </w:r>
    </w:p>
    <w:p>
      <w:pPr>
        <w:pStyle w:val="Normal"/>
        <w:rPr/>
      </w:pPr>
      <w:r>
        <w:rPr/>
        <w:t>2.</w:t>
      </w:r>
      <w:r>
        <w:rPr/>
        <w:t>教师暑假培训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职业素养心得体会</w:t>
      </w:r>
    </w:p>
    <w:p>
      <w:pPr>
        <w:pStyle w:val="Normal"/>
        <w:rPr/>
      </w:pPr>
      <w:r>
        <w:rPr/>
        <w:t>4.</w:t>
      </w:r>
      <w:r>
        <w:rPr/>
        <w:t>教师素质培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教师技能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