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团代会开幕式上的讲话"/>
      <w:r>
        <w:rPr/>
        <w:t>领导在团代会开幕式上的讲话</w:t>
      </w:r>
      <w:bookmarkEnd w:id="0"/>
    </w:p>
    <w:p>
      <w:pPr>
        <w:pStyle w:val="Normal"/>
        <w:rPr/>
      </w:pPr>
      <w:r>
        <w:rPr/>
        <w:t>尊敬的各位领导、各位代表、同志们：</w:t>
      </w:r>
    </w:p>
    <w:p>
      <w:pPr>
        <w:pStyle w:val="Normal"/>
        <w:rPr/>
      </w:pPr>
      <w:r>
        <w:rPr/>
        <w:t>大家好</w:t>
      </w:r>
      <w:r>
        <w:rPr/>
        <w:t>!</w:t>
      </w:r>
    </w:p>
    <w:p>
      <w:pPr>
        <w:pStyle w:val="Normal"/>
        <w:rPr/>
      </w:pPr>
      <w:r>
        <w:rPr/>
        <w:t>在全集团上下高举“</w:t>
      </w:r>
      <w:r>
        <w:rPr/>
        <w:t>xxxx”</w:t>
      </w:r>
      <w:r>
        <w:rPr/>
        <w:t>重要思想的伟大旗帜，深入落实党的</w:t>
      </w:r>
      <w:r>
        <w:rPr/>
        <w:t>xx</w:t>
      </w:r>
      <w:r>
        <w:rPr/>
        <w:t>大精神，紧紧围绕“建楼育人”的宗旨，满怀豪情地朝着把北京建工集团建成具有国际竞争力的新型企业集团的目标努力前行时，集团公司全体团员青年热切期盼的共青团北京建工集团有限责任公司第一次代表大会暨北京建工集团有限责任公司第一次青年代表大会，今天隆重开幕了</w:t>
      </w:r>
      <w:r>
        <w:rPr/>
        <w:t>!</w:t>
      </w:r>
    </w:p>
    <w:p>
      <w:pPr>
        <w:pStyle w:val="Normal"/>
        <w:rPr/>
      </w:pPr>
      <w:r>
        <w:rPr/>
        <w:t>这次大会得到了集团党委和团市委的高度重视和亲切关怀，同时也得到了广大团干部和团员青年的大力支持。今天，集团公司党委书记孙维林、团市委书记关成华、集团公司党委副书记刘志国、宣武区团委书记</w:t>
      </w:r>
      <w:r>
        <w:rPr/>
        <w:t>xxx</w:t>
      </w:r>
      <w:r>
        <w:rPr/>
        <w:t>等领导以及兄弟单位团委书记和集团公司历届团委书记也参加了大会，让我们用热烈的掌声对他们的到来表示欢迎。</w:t>
      </w:r>
    </w:p>
    <w:p>
      <w:pPr>
        <w:pStyle w:val="Normal"/>
        <w:rPr/>
      </w:pPr>
      <w:r>
        <w:rPr/>
        <w:t>在此，请允许我以大会的名义，向长期以来重视、关心共青团和青年工作的各位领导表示衷心地感谢。向奋战在工程建设一线的广大团员青年、各级团干部表示亲切的问候。这次大会对于在集团公司上下全面贯彻党的</w:t>
      </w:r>
      <w:r>
        <w:rPr/>
        <w:t>xx</w:t>
      </w:r>
      <w:r>
        <w:rPr/>
        <w:t>大和集团公司年中工作会精神，团结带领广大团员青年具有深远的意义。会议期间，广大代表将听取、审议并通过集团公司团委工作报告，并按照团章的规定，选举产生共青团北京建工集团有限责任公司第一届委员会和北京建工集团有限责任公司第一届青年工作委员会。</w:t>
      </w:r>
    </w:p>
    <w:p>
      <w:pPr>
        <w:pStyle w:val="Normal"/>
        <w:rPr/>
      </w:pPr>
      <w:r>
        <w:rPr/>
        <w:t>出席本次大会的代表共来自集团的各个领域，有在工程一线参加施工生产建设的，有在共青团岗位上辛勤工作取得优异成绩的。本次大会的代表是各单位广泛征求意见，经过严格的民主程序选举后产生的，具有广泛的先进性和代表性。我们相信，肩负着全集团团员青年重托的代表们一定会不负众望，以饱满的政治热情和认真负责的态度，充分发扬民主，切实履行职责，～完成大会预定的各项任务和议程，把这次大会开成一个求真务实、开拓创新的大会，开成一个团结带领广大团员青年奋发前进的大会。</w:t>
      </w:r>
    </w:p>
    <w:p>
      <w:pPr>
        <w:pStyle w:val="Normal"/>
        <w:rPr/>
      </w:pPr>
      <w:r>
        <w:rPr/>
        <w:t>各位代表、同志们，把北京建工集团建成具有国际竞争力的新型企业集团的目标为我们描绘出了新时期企业发展的宏伟蓝图，呼唤着集团各级团组织和广大团员青年为实现这个目标而拼搏奉献、锐意进取。我们要以这次大会为起点，在集团党委的正确领导下与时俱进、争创一流，团结和带领广大团员青年在企业改革发展和现代化建设中伟大实践中创造出辉煌的青春业绩。</w:t>
      </w:r>
    </w:p>
    <w:p>
      <w:pPr>
        <w:pStyle w:val="Normal"/>
        <w:rPr/>
      </w:pPr>
      <w:r>
        <w:rPr/>
        <w:t>最后，预祝大会～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